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0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物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Natural Produc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生技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于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I03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I03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I0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天然產物的分析技術及簡介其化學組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了解天然物的定義，藉由對天然物的瞭解，協助學生應用於生活及專業領域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Enable students to understand the definition of natural products, By understanding natural products, assist students in applying the knowledge to life and areas of expertise.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天然物組成的構造，並探討其生物活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Learn natural products consisting of structure, and to investigate its biological activity.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瞭解天然物的分離過程及其基礎理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Enable students to understand the separation process and its underlying theory of natural products. , 4 </w:t>
            </w:r>
            <w:r>
              <w:rPr/>
              <w:t>製程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口頭報告，訓練學生演講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acket oral report, and training students' presentation skills. , 5 </w:t>
            </w:r>
            <w:r>
              <w:rPr/>
              <w:t>表達溝通技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會收集資料並與同學討論，完成分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Gather information and discuss with the students to complete the group reports. , 7 </w:t>
            </w:r>
            <w:r>
              <w:rPr/>
              <w:t>團隊合群互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緒言及一般觀念</w:t>
            </w:r>
          </w:p>
          <w:p>
            <w:pPr>
              <w:pStyle w:val="Normal"/>
              <w:rPr/>
            </w:pPr>
            <w:r>
              <w:rPr/>
              <w:t>天然物的提取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天然物的分離方法</w:t>
            </w:r>
          </w:p>
          <w:p>
            <w:pPr>
              <w:pStyle w:val="Normal"/>
              <w:rPr/>
            </w:pPr>
            <w:r>
              <w:rPr/>
              <w:t>天然物成分的結構鑑定方法</w:t>
            </w:r>
          </w:p>
          <w:p>
            <w:pPr>
              <w:pStyle w:val="Normal"/>
              <w:rPr/>
            </w:pPr>
            <w:r>
              <w:rPr/>
              <w:t>生物活性天然物之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</w:t>
            </w:r>
            <w:r>
              <w:rPr/>
              <w:t>:</w:t>
            </w:r>
            <w:r>
              <w:rPr/>
              <w:t>緒言及一般觀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4</w:t>
            </w:r>
            <w:r>
              <w:rPr/>
              <w:t>週</w:t>
            </w:r>
            <w:r>
              <w:rPr/>
              <w:t>:</w:t>
            </w:r>
            <w:r>
              <w:rPr/>
              <w:t>天然物的提取技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~6</w:t>
            </w:r>
            <w:r>
              <w:rPr/>
              <w:t>週</w:t>
            </w:r>
            <w:r>
              <w:rPr/>
              <w:t>:</w:t>
            </w:r>
            <w:r>
              <w:rPr/>
              <w:t>天然物的分離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:</w:t>
            </w:r>
            <w:r>
              <w:rPr/>
              <w:t>天然物成分的結構鑑定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:</w:t>
            </w:r>
            <w:r>
              <w:rPr/>
              <w:t>生物活性天然物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8</w:t>
            </w:r>
            <w:r>
              <w:rPr/>
              <w:t>週</w:t>
            </w:r>
            <w:r>
              <w:rPr/>
              <w:t>: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讓學生了解天然物的定義，藉由對天然物的瞭解，協助學生應用於生活及專業領域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學習天然物組成的構造，並探討其生物活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使學生瞭解天然物的分離過程及其基礎理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分組口頭報告，訓練學生演講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書面報告</w:t>
            </w:r>
          </w:p>
          <w:p>
            <w:pPr>
              <w:pStyle w:val="Normal"/>
              <w:rPr/>
            </w:pPr>
            <w:r>
              <w:rPr/>
              <w:t>會收集資料並與同學討論，完成分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0:00Z</dcterms:created>
  <dc:creator>詹于誼 </dc:creator>
  <dc:description/>
  <cp:keywords>南臺課程大綱 詹于誼 </cp:keywords>
  <dc:language>en-US</dc:language>
  <cp:lastModifiedBy>alexhong</cp:lastModifiedBy>
  <dcterms:modified xsi:type="dcterms:W3CDTF">2018-10-01T05:50:00Z</dcterms:modified>
  <cp:revision>2</cp:revision>
  <dc:subject>南臺課程</dc:subject>
  <dc:title>天然物概論</dc:title>
</cp:coreProperties>
</file>