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5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技製藥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Biopharmaceu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生技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順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I0309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I0309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I0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門課內容包括</w:t>
            </w:r>
            <w:r>
              <w:rPr/>
              <w:t>:</w:t>
            </w:r>
            <w:r>
              <w:rPr/>
              <w:t>新藥開發程序介紹</w:t>
            </w:r>
            <w:r>
              <w:rPr/>
              <w:t>,</w:t>
            </w:r>
            <w:r>
              <w:rPr/>
              <w:t>新藥申請法規與程序</w:t>
            </w:r>
            <w:r>
              <w:rPr/>
              <w:t>,cGMP</w:t>
            </w:r>
            <w:r>
              <w:rPr/>
              <w:t>概念</w:t>
            </w:r>
            <w:r>
              <w:rPr/>
              <w:t>,</w:t>
            </w:r>
            <w:r>
              <w:rPr/>
              <w:t>生技藥物介紹</w:t>
            </w:r>
            <w:r>
              <w:rPr/>
              <w:t>,</w:t>
            </w:r>
            <w:r>
              <w:rPr/>
              <w:t>蛋白藥物</w:t>
            </w:r>
            <w:r>
              <w:rPr/>
              <w:t>,</w:t>
            </w:r>
            <w:r>
              <w:rPr/>
              <w:t>基因工程疫苗</w:t>
            </w:r>
            <w:r>
              <w:rPr/>
              <w:t>,</w:t>
            </w:r>
            <w:r>
              <w:rPr/>
              <w:t>檢驗試劑</w:t>
            </w:r>
            <w:r>
              <w:rPr/>
              <w:t>,</w:t>
            </w:r>
            <w:r>
              <w:rPr/>
              <w:t>抗癌藥物等單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有機化學，生物化學，細胞生物學之基本觀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生技製藥之基本知識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he Basic Knowledge of Biopharmaceuticals 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新藥開發的相關資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Knowing the Knowledge of New Drug Development  , 2 </w:t>
            </w:r>
            <w:r>
              <w:rPr/>
              <w:t>實務操作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實驗數據的分析的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Data Analysis  , 3 </w:t>
            </w:r>
            <w:r>
              <w:rPr/>
              <w:t>科學數據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生書面與解說報告的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Writing and Oral Communication Skills  , 5 </w:t>
            </w:r>
            <w:r>
              <w:rPr/>
              <w:t>表達溝通技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藥物製造與生產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Preparation and Manufacturing of Biopharmaceuticals  , 7 </w:t>
            </w:r>
            <w:r>
              <w:rPr/>
              <w:t>團隊合群互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了解生技製藥產業的相關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Biopharmaceutical Industry  , 4 </w:t>
            </w:r>
            <w:r>
              <w:rPr/>
              <w:t>製程整合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製藥學概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新藥開發程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藥物製造程序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蛋白質藥物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血液生長因子藥物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酵素藥物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中草藥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健康食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harmaceuticals, biologics and biophaemaceuticals</w:t>
            </w:r>
          </w:p>
          <w:p>
            <w:pPr>
              <w:pStyle w:val="Normal"/>
              <w:rPr/>
            </w:pPr>
            <w:r>
              <w:rPr/>
              <w:t>2 The drug development process</w:t>
            </w:r>
          </w:p>
          <w:p>
            <w:pPr>
              <w:pStyle w:val="Normal"/>
              <w:rPr/>
            </w:pPr>
            <w:r>
              <w:rPr/>
              <w:t>3 The drug manufacturing process</w:t>
            </w:r>
          </w:p>
          <w:p>
            <w:pPr>
              <w:pStyle w:val="Normal"/>
              <w:rPr/>
            </w:pPr>
            <w:r>
              <w:rPr/>
              <w:t>4 The cytokines</w:t>
            </w:r>
          </w:p>
          <w:p>
            <w:pPr>
              <w:pStyle w:val="Normal"/>
              <w:rPr/>
            </w:pPr>
            <w:r>
              <w:rPr/>
              <w:t>5 haemopietic growth factors</w:t>
            </w:r>
          </w:p>
          <w:p>
            <w:pPr>
              <w:pStyle w:val="Normal"/>
              <w:rPr/>
            </w:pPr>
            <w:r>
              <w:rPr/>
              <w:t>6 Enzymes</w:t>
            </w:r>
          </w:p>
          <w:p>
            <w:pPr>
              <w:pStyle w:val="Normal"/>
              <w:rPr/>
            </w:pPr>
            <w:r>
              <w:rPr/>
              <w:t>7 Chinese herb medicines</w:t>
            </w:r>
          </w:p>
          <w:p>
            <w:pPr>
              <w:pStyle w:val="Normal"/>
              <w:rPr/>
            </w:pPr>
            <w:r>
              <w:rPr/>
              <w:t xml:space="preserve">8 Health food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生技製藥之基本知識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知道新藥開發的相關資訊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實驗數據的分析的能力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書面與解說報告的能力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藥物製造與生產流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生技製藥產業的相關性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0:00Z</dcterms:created>
  <dc:creator>李順來 </dc:creator>
  <dc:description/>
  <cp:keywords>南臺課程大綱 李順來 </cp:keywords>
  <dc:language>en-US</dc:language>
  <cp:lastModifiedBy>alexhong</cp:lastModifiedBy>
  <dcterms:modified xsi:type="dcterms:W3CDTF">2018-10-01T05:50:00Z</dcterms:modified>
  <cp:revision>2</cp:revision>
  <dc:subject>南臺課程</dc:subject>
  <dc:title>生技製藥概論</dc:title>
</cp:coreProperties>
</file>