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D021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y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生技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松泰</w:t>
            </w:r>
            <w:r>
              <w:rPr>
                <w:rFonts w:eastAsia="Times New Roman"/>
              </w:rPr>
              <w:t xml:space="preserve"> </w:t>
            </w:r>
            <w:r>
              <w:rPr/>
              <w:t>林宏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2</w:t>
            </w:r>
            <w:r>
              <w:rPr/>
              <w:t>節</w:t>
            </w:r>
            <w:r>
              <w:rPr/>
              <w:t>(I0701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3</w:t>
            </w:r>
            <w:r>
              <w:rPr/>
              <w:t>節</w:t>
            </w:r>
            <w:r>
              <w:rPr/>
              <w:t>(I0701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4</w:t>
            </w:r>
            <w:r>
              <w:rPr/>
              <w:t>節</w:t>
            </w:r>
            <w:r>
              <w:rPr/>
              <w:t>(I07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學是人類最古老也是最重要的科學，生物學的研究及應用範疇，從最早的人類好奇探討地球上有哪些生物，進一步研究如何利用這些生物作為食物、器物、醫藥或工作用途等，到現代成為所有生命科學（包括醫、藥、食品、農、自然生態、生活環境等）的基礎學科。此外生物學也是最生活化的科學，因為生物學不僅關係到每個人的健康與生態環境，更關係到地球的永續生存，因此生物學是每個人都要具備的基本知識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了解生物圈的整體組成架構、生命的化學及細胞的構造及功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Understand the hierarchy of biological organization, the chemistry of life, and cell structure and functio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1 </w:t>
            </w:r>
            <w:r>
              <w:rPr/>
              <w:t>生技專業知識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了解生物體由於細胞正常的運作例如細胞能量代謝、細胞分裂等，才能維持生物體的存活並呈現各種生命現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Understand the maintenance of life and the activities of life are all based on the proper activities of cells including energy metabolism divisio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4 </w:t>
            </w:r>
            <w:r>
              <w:rPr/>
              <w:t>製程整合創新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了解植物體及人體的整體構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Recognize the organization and integration of plants and human body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6 </w:t>
            </w:r>
            <w:r>
              <w:rPr/>
              <w:t>解決問題能力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能搜尋生命科學及生技產業的資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Enable to search the information with respect to life and biotechnolog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7 </w:t>
            </w:r>
            <w:r>
              <w:rPr/>
              <w:t>團隊合群互動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能了解以英文編寫的講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Understand the handout writ in English languag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8 </w:t>
            </w:r>
            <w:r>
              <w:rPr/>
              <w:t>環境自我調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生命的研究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生命的化學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細胞生物學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植物學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人體的組織架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tudy of life</w:t>
            </w:r>
          </w:p>
          <w:p>
            <w:pPr>
              <w:pStyle w:val="Normal"/>
              <w:rPr/>
            </w:pPr>
            <w:r>
              <w:rPr/>
              <w:t>2.The chemistry of life</w:t>
            </w:r>
          </w:p>
          <w:p>
            <w:pPr>
              <w:pStyle w:val="Normal"/>
              <w:rPr/>
            </w:pPr>
            <w:r>
              <w:rPr/>
              <w:t>3.Cell biology</w:t>
            </w:r>
          </w:p>
          <w:p>
            <w:pPr>
              <w:pStyle w:val="Normal"/>
              <w:rPr/>
            </w:pPr>
            <w:r>
              <w:rPr/>
              <w:t>4.Plant biology</w:t>
            </w:r>
          </w:p>
          <w:p>
            <w:pPr>
              <w:pStyle w:val="Normal"/>
              <w:rPr/>
            </w:pPr>
            <w:r>
              <w:rPr/>
              <w:t>5.Human organiz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了解生物圈的整體組成架構、生命的化學及細胞的構造及功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了解生物體由於細胞正常的運作例如細胞能量代謝、細胞分裂等，才能維持生物體的存活並呈現各種生命現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了解植物體及人體的整體構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搜尋生命科學及生技產業的資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了解以英文編寫的講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48:00Z</dcterms:created>
  <dc:creator>李松泰 林宏榮 </dc:creator>
  <dc:description/>
  <cp:keywords>南臺課程大綱 李松泰 林宏榮</cp:keywords>
  <dc:language>en-US</dc:language>
  <cp:lastModifiedBy>alexhong</cp:lastModifiedBy>
  <dcterms:modified xsi:type="dcterms:W3CDTF">2018-10-01T05:48:00Z</dcterms:modified>
  <cp:revision>2</cp:revision>
  <dc:subject>南臺課程</dc:subject>
  <dc:title>生物學</dc:title>
</cp:coreProperties>
</file>