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00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春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I02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I02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I02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學在近二十年來進步神速，同時為進入生命科學之重要基礎學科，尤其對於進一步修讀生化工程學、分子生物學，基因工程學者，更需熟讀，無論對於學術或生技產業都是息息相關的重要基礎科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生物學及普通化學之基本觀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細胞之結構與生物化學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of cell structure and biochemical relationship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蛋白質組成及</w:t>
            </w:r>
            <w:r>
              <w:rPr/>
              <w:t>3D</w:t>
            </w:r>
            <w:r>
              <w:rPr/>
              <w:t>結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of the protein composition and 3D structure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蛋白質純化製程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of the principles of the process of protein purification , 4 </w:t>
            </w:r>
            <w:r>
              <w:rPr/>
              <w:t>製程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酵素作用機制及動力學模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of enzyme mechanisms and kinetics mode , 3 </w:t>
            </w:r>
            <w:r>
              <w:rPr/>
              <w:t>科學數據分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解析生物化學與目前生技與醫學的演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analysis of Biochemistry and biotech with the evolution of medicine , 8 </w:t>
            </w:r>
            <w:r>
              <w:rPr/>
              <w:t>環境自我調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生物化學反應溶劑</w:t>
            </w:r>
            <w:r>
              <w:rPr/>
              <w:t>:</w:t>
            </w: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胺基酸與胜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蛋白質的</w:t>
            </w:r>
            <w:r>
              <w:rPr/>
              <w:t>3D</w:t>
            </w:r>
            <w:r>
              <w:rPr/>
              <w:t>結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蛋白質特性及純化技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酵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酵素動力及其控制機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生物膜上之脂質及蛋白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ater:The solvent for biochemical re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Amino acids and pepti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The three-dimensional structure of prote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protein purification and characterization Techn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The behavior of proteins: Enzy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The behavior of proteins: Enzymes, mechanisms, and Contr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Lipids and proteins are associated in biological membran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生物化學反應溶劑</w:t>
            </w:r>
            <w:r>
              <w:rPr/>
              <w:t>:</w:t>
            </w: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胺基酸與胜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蛋白質的</w:t>
            </w:r>
            <w:r>
              <w:rPr/>
              <w:t>3D</w:t>
            </w:r>
            <w:r>
              <w:rPr/>
              <w:t>結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蛋白質特性及純化技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酵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酵素動力及其控制機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生物膜上之脂質及蛋白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細胞之結構與生物化學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出席率、</w:t>
            </w:r>
          </w:p>
          <w:p>
            <w:pPr>
              <w:pStyle w:val="Normal"/>
              <w:rPr/>
            </w:pPr>
            <w:r>
              <w:rPr/>
              <w:t>了解蛋白質組成及</w:t>
            </w:r>
            <w:r>
              <w:rPr/>
              <w:t>3D</w:t>
            </w:r>
            <w:r>
              <w:rPr/>
              <w:t>結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蛋白質純化製程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酵素作用機制及動力學模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解析生物化學與目前生技與醫學的演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出席率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Biochemistry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Campbell Farrel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BROOKS/COLE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13:978-1-305-29187-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T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ninger, Principles of Biochemistry, 5th Ed.  Freeman, 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49:00Z</dcterms:created>
  <dc:creator>張春生 </dc:creator>
  <dc:description/>
  <cp:keywords>南臺課程大綱 張春生 </cp:keywords>
  <dc:language>en-US</dc:language>
  <cp:lastModifiedBy>alexhong</cp:lastModifiedBy>
  <dcterms:modified xsi:type="dcterms:W3CDTF">2018-10-01T05:49:00Z</dcterms:modified>
  <cp:revision>2</cp:revision>
  <dc:subject>南臺課程</dc:subject>
  <dc:title>生物化學</dc:title>
</cp:coreProperties>
</file>