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作教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Education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俊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：以班級教室及環境整理為主，由導師指導班級自行規劃。</w:t>
            </w:r>
          </w:p>
          <w:p>
            <w:pPr>
              <w:pStyle w:val="Normal"/>
              <w:rPr/>
            </w:pPr>
            <w:r>
              <w:rPr/>
              <w:t>實施對象及時數</w:t>
            </w:r>
            <w:r>
              <w:rPr/>
              <w:t>:</w:t>
            </w:r>
            <w:r>
              <w:rPr/>
              <w:t>五專一至三年級，</w:t>
            </w:r>
            <w:r>
              <w:rPr/>
              <w:t>1</w:t>
            </w:r>
            <w:r>
              <w:rPr/>
              <w:t>週</w:t>
            </w:r>
            <w:r>
              <w:rPr/>
              <w:t>5</w:t>
            </w:r>
            <w:r>
              <w:rPr/>
              <w:t>天，每日</w:t>
            </w:r>
            <w:r>
              <w:rPr/>
              <w:t>30</w:t>
            </w:r>
            <w:r>
              <w:rPr/>
              <w:t>分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由導師協助班級進行打掃時間及分組規畫，打掃範圍為教室及</w:t>
            </w:r>
            <w:r>
              <w:rPr/>
              <w:t>I</w:t>
            </w:r>
            <w:r>
              <w:rPr/>
              <w:t>棟</w:t>
            </w:r>
            <w:r>
              <w:rPr/>
              <w:t>2</w:t>
            </w:r>
            <w:r>
              <w:rPr/>
              <w:t>樓廁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～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同學以分組方式，如排桌椅、擦窗戶、掃地、拖地板、黑板及廁所打掃等，統一時間施作完成，如上學前、放學後或中午時間，並排值日生協助日常維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～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由衛生股長協助統計出缺席、請假及打掃表現積分，提供導師評分參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完成學期成績統計，送教務處註冊組公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5:00Z</dcterms:created>
  <dc:creator>杜俊育 </dc:creator>
  <dc:description/>
  <cp:keywords>南臺課程大綱 杜俊育 </cp:keywords>
  <dc:language>en-US</dc:language>
  <cp:lastModifiedBy>alexhong</cp:lastModifiedBy>
  <dcterms:modified xsi:type="dcterms:W3CDTF">2018-10-01T05:45:00Z</dcterms:modified>
  <cp:revision>2</cp:revision>
  <dc:subject>南臺課程</dc:subject>
  <dc:title>勞作教育(一)</dc:title>
</cp:coreProperties>
</file>