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A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自主學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 Practices Research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秉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1</w:t>
            </w:r>
            <w:r>
              <w:rPr/>
              <w:t>節</w:t>
            </w:r>
            <w:r>
              <w:rPr/>
              <w:t>(L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貫徹以培養實務能力為課程目標之精神，藉由實習的舉辦，了解各類型相關專業領域之實務工作，培養更多傳播相關人員，並且透過實習強化傳播相關之媒體素養，建立業界與學界良好互動模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並整合傳播知識與實務工作經驗，體驗身為傳播工作者的角色、工作內容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自我職能的認知及就業技能的準備，準備自我生涯規劃之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媒體工作的專業精神，倫理與價值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專業倫理與社會責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了解實習機構的組織運作與傳播產業生態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傳播知識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學職場實務學習單位應與本系專業領域相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應於校訂期限內進行口頭或書面報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該課程由任課老師協助進行授課與評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其他未盡事宜，皆依本校相關辦法辦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並整合傳播知識與實務工作經驗，體驗身為傳播工作者的角色、工作內容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自我職能的認知及就業技能的準備，準備自我生涯規劃之方向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媒體工作的專業精神，倫理與價值系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了解實習機構的組織運作與傳播產業生態現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1:00Z</dcterms:created>
  <dc:creator>吳秉澤 </dc:creator>
  <dc:description/>
  <cp:keywords>南臺課程大綱 吳秉澤 </cp:keywords>
  <dc:language>en-US</dc:language>
  <cp:lastModifiedBy>alexhong</cp:lastModifiedBy>
  <dcterms:modified xsi:type="dcterms:W3CDTF">2018-10-01T05:41:00Z</dcterms:modified>
  <cp:revision>2</cp:revision>
  <dc:subject>南臺課程</dc:subject>
  <dc:title>職場自主學習(一)</dc:title>
</cp:coreProperties>
</file>