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5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繪畫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Of Pai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俊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F3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F3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F3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經由基礎繪畫的訓練</w:t>
            </w:r>
            <w:r>
              <w:rPr/>
              <w:t>,</w:t>
            </w:r>
            <w:r>
              <w:rPr/>
              <w:t>培養對形體敏銳的觀察力和扎實的表現能力，並結合藝術美學，充分運用在創作與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描繪表現意念的美學知識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對造形製作能力及媒材表現的運用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美學與影像創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具有創意開發相關產業人際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培養學生具備創意開發相關產業團隊互動的責任與紀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讓學生能具備圖像與設計從業人員之專業倫理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專業倫理與社會責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造形語言與掌握技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線條與輪廓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空間的透視概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光線、明暗、陰影和體積關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空間和質量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質感和筆觸的表現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質感和筆觸的表現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靜物描繪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靜物描繪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設計美學的構圖觀念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形的聯想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綜合媒材創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hape Language with Master Skill. </w:t>
            </w:r>
          </w:p>
          <w:p>
            <w:pPr>
              <w:pStyle w:val="Normal"/>
              <w:rPr/>
            </w:pPr>
            <w:r>
              <w:rPr/>
              <w:t xml:space="preserve">2. Line and Outline. </w:t>
            </w:r>
          </w:p>
          <w:p>
            <w:pPr>
              <w:pStyle w:val="Normal"/>
              <w:rPr/>
            </w:pPr>
            <w:r>
              <w:rPr/>
              <w:t xml:space="preserve">3. The Concept of Spatial Perspective. </w:t>
            </w:r>
          </w:p>
          <w:p>
            <w:pPr>
              <w:pStyle w:val="Normal"/>
              <w:rPr/>
            </w:pPr>
            <w:r>
              <w:rPr/>
              <w:t xml:space="preserve">4. Lighting and Shading Skills for Volume Creation. </w:t>
            </w:r>
          </w:p>
          <w:p>
            <w:pPr>
              <w:pStyle w:val="Normal"/>
              <w:rPr/>
            </w:pPr>
            <w:r>
              <w:rPr/>
              <w:t xml:space="preserve">5. Space for Mass. </w:t>
            </w:r>
          </w:p>
          <w:p>
            <w:pPr>
              <w:pStyle w:val="Normal"/>
              <w:rPr/>
            </w:pPr>
            <w:r>
              <w:rPr/>
              <w:t xml:space="preserve">6. Texture with Brushwork. </w:t>
            </w:r>
          </w:p>
          <w:p>
            <w:pPr>
              <w:pStyle w:val="Normal"/>
              <w:rPr/>
            </w:pPr>
            <w:r>
              <w:rPr/>
              <w:t xml:space="preserve">7. Texture with Brushwork. </w:t>
            </w:r>
          </w:p>
          <w:p>
            <w:pPr>
              <w:pStyle w:val="Normal"/>
              <w:rPr/>
            </w:pPr>
            <w:r>
              <w:rPr/>
              <w:t xml:space="preserve">8. Still Life Drawing I. </w:t>
            </w:r>
          </w:p>
          <w:p>
            <w:pPr>
              <w:pStyle w:val="Normal"/>
              <w:rPr/>
            </w:pPr>
            <w:r>
              <w:rPr/>
              <w:t xml:space="preserve">9. Still Life Drawing II. </w:t>
            </w:r>
          </w:p>
          <w:p>
            <w:pPr>
              <w:pStyle w:val="Normal"/>
              <w:rPr/>
            </w:pPr>
            <w:r>
              <w:rPr/>
              <w:t xml:space="preserve">10. Composition for Design Aesthetics. </w:t>
            </w:r>
          </w:p>
          <w:p>
            <w:pPr>
              <w:pStyle w:val="Normal"/>
              <w:rPr/>
            </w:pPr>
            <w:r>
              <w:rPr/>
              <w:t xml:space="preserve">11. To associate with Shape in Thinking. </w:t>
            </w:r>
          </w:p>
          <w:p>
            <w:pPr>
              <w:pStyle w:val="Normal"/>
              <w:rPr/>
            </w:pPr>
            <w:r>
              <w:rPr/>
              <w:t>12. Mixed-Media Cre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素描的調子與線條運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水果個體的形構與光線表現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水果整體的調子表現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有構圖靜物表現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靜物與背景的運用</w:t>
            </w:r>
            <w:r>
              <w:rPr/>
              <w:t>(</w:t>
            </w:r>
            <w:r>
              <w:rPr/>
              <w:t>整體表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玻璃瓶的造形表現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金屬壺的造形表現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布的質感表現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變形、逆轉、視點組合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擬人化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立體和平面交錯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實作、經驗分享、成果展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描繪表現意念的美學知識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具備對造形製作能力及媒材表現的運用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使學生具有創意開發相關產業人際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培養學生具備創意開發相關產業團隊互動的責任與紀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讓學生能具備圖像與設計從業人員之專業倫理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8:00Z</dcterms:created>
  <dc:creator>邱俊惠 </dc:creator>
  <dc:description/>
  <cp:keywords>南臺課程大綱 邱俊惠 </cp:keywords>
  <dc:language>en-US</dc:language>
  <cp:lastModifiedBy>alexhong</cp:lastModifiedBy>
  <dcterms:modified xsi:type="dcterms:W3CDTF">2018-10-01T05:38:00Z</dcterms:modified>
  <cp:revision>2</cp:revision>
  <dc:subject>南臺課程</dc:subject>
  <dc:title>基礎繪畫(A)</dc:title>
</cp:coreProperties>
</file>