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Japanese 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聽、說、讀、寫中，佔有極重要位置的文章「解讀」上，雖是「閱讀」但須綜合所具備能力才能達成正確理解，是屬於實力的培訓基礎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筆記整理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複習</w:t>
            </w:r>
            <w:r>
              <w:rPr/>
              <w:t xml:space="preserve">N4-N5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並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假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授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被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使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使役被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中初級文章閱讀</w:t>
            </w:r>
            <w:r>
              <w:rPr/>
              <w:t>-</w:t>
            </w:r>
            <w:r>
              <w:rPr/>
              <w:t>比較、樣子、程度變化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加強筆記整理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5:00Z</dcterms:created>
  <dc:creator>陳柏伸 </dc:creator>
  <dc:description/>
  <cp:keywords>南臺課程大綱 陳柏伸 </cp:keywords>
  <dc:language>en-US</dc:language>
  <cp:lastModifiedBy>alexhong</cp:lastModifiedBy>
  <dcterms:modified xsi:type="dcterms:W3CDTF">2018-10-01T05:35:00Z</dcterms:modified>
  <cp:revision>2</cp:revision>
  <dc:subject>南臺課程</dc:subject>
  <dc:title>進階日文(一)(A)</dc:title>
</cp:coreProperties>
</file>