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文法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grammar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針對學習過</w:t>
            </w:r>
            <w:r>
              <w:rPr/>
              <w:t>2</w:t>
            </w:r>
            <w:r>
              <w:rPr/>
              <w:t>年日文經歷，普遍文法程度在前</w:t>
            </w:r>
            <w:r>
              <w:rPr/>
              <w:t>N2</w:t>
            </w:r>
            <w:r>
              <w:rPr/>
              <w:t>段左右，是下一步往文法後</w:t>
            </w:r>
            <w:r>
              <w:rPr/>
              <w:t>N2</w:t>
            </w:r>
            <w:r>
              <w:rPr/>
              <w:t>段</w:t>
            </w:r>
            <w:r>
              <w:rPr/>
              <w:t>~N1</w:t>
            </w:r>
            <w:r>
              <w:rPr/>
              <w:t>段程度邁進的進階重要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中級以上日文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3</w:t>
            </w:r>
            <w:r>
              <w:rPr/>
              <w:t>基礎文法複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判断・評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関連・対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無関係・無視・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逆接・譲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仮定条件・確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逆説仮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</w:t>
            </w:r>
            <w:r>
              <w:rPr/>
              <w:t>不可能・可能・困難・容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傾向・状態・状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経過・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第</w:t>
            </w:r>
            <w:r>
              <w:rPr/>
              <w:t>2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否定・部分否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第</w:t>
            </w:r>
            <w:r>
              <w:rPr/>
              <w:t>2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伝聞・推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1</w:t>
            </w:r>
            <w:r>
              <w:rPr/>
              <w:t>課、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筆試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筆試</w:t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語の文法</w:t>
            </w:r>
          </w:p>
          <w:p>
            <w:pPr>
              <w:pStyle w:val="Normal"/>
              <w:rPr/>
            </w:pPr>
            <w:r>
              <w:rPr/>
              <w:t>作者：広瀬万里子・大森瑳子・石原理都子</w:t>
            </w:r>
          </w:p>
          <w:p>
            <w:pPr>
              <w:pStyle w:val="Normal"/>
              <w:rPr/>
            </w:pPr>
            <w:r>
              <w:rPr/>
              <w:t>書局：尚昂文化事業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946-66-0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是日語文法的基礎課程。需要不斷實作練習，故有背書及作業等課後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1:00Z</dcterms:created>
  <dc:creator>李詠青 </dc:creator>
  <dc:description/>
  <cp:keywords>南臺課程大綱 李詠青 </cp:keywords>
  <dc:language>en-US</dc:language>
  <cp:lastModifiedBy>alexhong</cp:lastModifiedBy>
  <dcterms:modified xsi:type="dcterms:W3CDTF">2018-10-01T05:31:00Z</dcterms:modified>
  <cp:revision>2</cp:revision>
  <dc:subject>南臺課程</dc:subject>
  <dc:title>進階日語文法(一)(A)</dc:title>
</cp:coreProperties>
</file>