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6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用日語會話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  <w:r>
              <w:rPr/>
              <w:t>　</w:t>
            </w:r>
            <w:r>
              <w:rPr/>
              <w:t>Japanese convers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廷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E04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E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ジネスの場面における最も基本的な場面の会話を、丁寧な表現をつかって行う練習を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ビジネスの場面における、最も基本的な場面での会話を、適切な表現を使って行えるようにな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日本の社会において求められる基本的知識やマナー、習慣などを理解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本企業において求められる習慣やマナーを理解するとともに、日本企業で働く心構えを理解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ビジネスの場面で使われる単語や表現を習得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就職活動の際に必要なマナーや表現を身に着け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の中級～上級レベルの会話トレーニングのための授業です。ビジネス場面を想定した授業を行います。敬語の基本、ビジネスマナー、一般常識などを学ぶほか、名刺交換、電話、依頼、謝罪などの具体的な場面を想定した訓練を行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　伝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　勧誘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課　許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課　情報確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課　依頼／指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課　文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課　提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課　感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ビジネスの場面における、最も基本的な場面での会話を、適切な表現を使って行えるようにな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日常表現</w:t>
            </w:r>
          </w:p>
          <w:p>
            <w:pPr>
              <w:pStyle w:val="Normal"/>
              <w:rPr/>
            </w:pPr>
            <w:r>
              <w:rPr/>
              <w:t>日本の社会において求められる基本的知識やマナー、習慣などを理解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日常表現</w:t>
            </w:r>
          </w:p>
          <w:p>
            <w:pPr>
              <w:pStyle w:val="Normal"/>
              <w:rPr/>
            </w:pPr>
            <w:r>
              <w:rPr/>
              <w:t>日本企業において求められる習慣やマナーを理解するとともに、日本企業で働く心構えを理解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日常表現</w:t>
            </w:r>
          </w:p>
          <w:p>
            <w:pPr>
              <w:pStyle w:val="Normal"/>
              <w:rPr/>
            </w:pPr>
            <w:r>
              <w:rPr/>
              <w:t>ビジネスの場面で使われる単語や表現を習得す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日常表現</w:t>
            </w:r>
          </w:p>
          <w:p>
            <w:pPr>
              <w:pStyle w:val="Normal"/>
              <w:rPr/>
            </w:pPr>
            <w:r>
              <w:rPr/>
              <w:t>就職活動の際に必要なマナーや表現を身に着け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情境日本語</w:t>
            </w:r>
            <w:r>
              <w:rPr>
                <w:rFonts w:eastAsia="Times New Roman"/>
              </w:rPr>
              <w:t xml:space="preserve"> </w:t>
            </w:r>
            <w:r>
              <w:rPr/>
              <w:t>聽．說．演練會話集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/>
              <w:t>~</w:t>
            </w:r>
            <w:r>
              <w:rPr/>
              <w:t>上級篇</w:t>
            </w:r>
          </w:p>
          <w:p>
            <w:pPr>
              <w:pStyle w:val="Normal"/>
              <w:rPr/>
            </w:pPr>
            <w:r>
              <w:rPr/>
              <w:t>作者：椙本総子、宮谷敦美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6132612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課程需準時到課以及全程出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課程進度視實際需要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評量方式將於第一週進行說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指定用書請自行購入或借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3:00Z</dcterms:created>
  <dc:creator>朴廷恩 </dc:creator>
  <dc:description/>
  <cp:keywords>南臺課程大綱 朴廷恩 </cp:keywords>
  <dc:language>en-US</dc:language>
  <cp:lastModifiedBy>alexhong</cp:lastModifiedBy>
  <dcterms:modified xsi:type="dcterms:W3CDTF">2018-10-01T05:33:00Z</dcterms:modified>
  <cp:revision>2</cp:revision>
  <dc:subject>南臺課程</dc:subject>
  <dc:title>實用日語會話(一)</dc:title>
</cp:coreProperties>
</file>