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文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Japanese grammar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瑜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針對學習過</w:t>
            </w:r>
            <w:r>
              <w:rPr/>
              <w:t>2</w:t>
            </w:r>
            <w:r>
              <w:rPr/>
              <w:t>年日文經歷，普遍文法程度在前</w:t>
            </w:r>
            <w:r>
              <w:rPr/>
              <w:t>N2</w:t>
            </w:r>
            <w:r>
              <w:rPr/>
              <w:t>段左右，是下一步往文法後</w:t>
            </w:r>
            <w:r>
              <w:rPr/>
              <w:t>N2</w:t>
            </w:r>
            <w:r>
              <w:rPr/>
              <w:t>段</w:t>
            </w:r>
            <w:r>
              <w:rPr/>
              <w:t>~N1</w:t>
            </w:r>
            <w:r>
              <w:rPr/>
              <w:t>段程度邁進的進階重要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中級以上日文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3</w:t>
            </w:r>
            <w:r>
              <w:rPr/>
              <w:t>基礎文法複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判断・評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関連・対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無関係・無視・例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例示・並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強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第</w:t>
            </w:r>
            <w:r>
              <w:rPr/>
              <w:t>17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話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第</w:t>
            </w:r>
            <w:r>
              <w:rPr/>
              <w:t>1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接・譲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第</w:t>
            </w:r>
            <w:r>
              <w:rPr/>
              <w:t>1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・理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第</w:t>
            </w:r>
            <w:r>
              <w:rPr/>
              <w:t>2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仮定条件・確定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第</w:t>
            </w:r>
            <w:r>
              <w:rPr/>
              <w:t>2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説仮定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第</w:t>
            </w:r>
            <w:r>
              <w:rPr/>
              <w:t>22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不可能・可能・困難・容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第</w:t>
            </w:r>
            <w:r>
              <w:rPr/>
              <w:t>2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傾向・状態・状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第</w:t>
            </w:r>
            <w:r>
              <w:rPr/>
              <w:t>2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経過・結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第</w:t>
            </w:r>
            <w:r>
              <w:rPr/>
              <w:t>2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否定・部分否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第</w:t>
            </w:r>
            <w:r>
              <w:rPr/>
              <w:t>2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伝聞・推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，第</w:t>
            </w:r>
            <w:r>
              <w:rPr/>
              <w:t>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課、第</w:t>
            </w:r>
            <w:r>
              <w:rPr/>
              <w:t>2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課、第</w:t>
            </w:r>
            <w:r>
              <w:rPr/>
              <w:t>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課、第</w:t>
            </w:r>
            <w:r>
              <w:rPr/>
              <w:t>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課、第</w:t>
            </w:r>
            <w:r>
              <w:rPr/>
              <w:t>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/>
              <w:t>課程進度內容會依實際學習情形，斟酌調整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適時適所日本語表現句型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作者：友松悅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210894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版本</w:t>
            </w:r>
            <w:r>
              <w:rPr/>
              <w:t>n1n2</w:t>
            </w:r>
            <w:r>
              <w:rPr/>
              <w:t>文法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臺</w:t>
            </w:r>
            <w:r>
              <w:rPr/>
              <w:t>flip</w:t>
            </w:r>
            <w:r>
              <w:rPr/>
              <w:t>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此課程乃一年計畫，完成日語高級文法課程，期待學習完畢後能擁有</w:t>
            </w:r>
            <w:r>
              <w:rPr/>
              <w:t>n2n1</w:t>
            </w:r>
            <w:r>
              <w:rPr/>
              <w:t>日語程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由於課程內容緊湊繁複，需要平日複習及勤做練習。會配合習題及作業進行，請預備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上課著重出席率，請勿無故缺席，免得影響上課吸收及成績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2:00Z</dcterms:created>
  <dc:creator>陳瑜霞 </dc:creator>
  <dc:description/>
  <cp:keywords>南臺課程大綱 陳瑜霞 </cp:keywords>
  <dc:language>en-US</dc:language>
  <cp:lastModifiedBy>alexhong</cp:lastModifiedBy>
  <dcterms:modified xsi:type="dcterms:W3CDTF">2018-10-01T05:32:00Z</dcterms:modified>
  <cp:revision>2</cp:revision>
  <dc:subject>南臺課程</dc:subject>
  <dc:title>進階日文文法(一)</dc:title>
</cp:coreProperties>
</file>