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Japanese literature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N5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N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主要研讀的內容為上級日語程度的文章</w:t>
            </w:r>
            <w:r>
              <w:rPr/>
              <w:t>,</w:t>
            </w:r>
            <w:r>
              <w:rPr/>
              <w:t>研讀的文章盡量和身邊有關之事務</w:t>
            </w:r>
            <w:r>
              <w:rPr/>
              <w:t>.</w:t>
            </w:r>
            <w:r>
              <w:rPr/>
              <w:t>除希望增進同學閱讀能力外</w:t>
            </w:r>
            <w:r>
              <w:rPr/>
              <w:t>,</w:t>
            </w:r>
            <w:r>
              <w:rPr/>
              <w:t>也能提升同學在寫作時</w:t>
            </w:r>
            <w:r>
              <w:rPr/>
              <w:t>,</w:t>
            </w:r>
            <w:r>
              <w:rPr/>
              <w:t>可以運用更多的句型</w:t>
            </w:r>
            <w:r>
              <w:rPr/>
              <w:t>,</w:t>
            </w:r>
            <w:r>
              <w:rPr/>
              <w:t>有更正確的文法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使用</w:t>
            </w:r>
            <w:r>
              <w:rPr/>
              <w:t>[</w:t>
            </w:r>
            <w:r>
              <w:rPr/>
              <w:t>上級日本語</w:t>
            </w:r>
            <w:r>
              <w:rPr/>
              <w:t>]</w:t>
            </w:r>
            <w:r>
              <w:rPr/>
              <w:t>第</w:t>
            </w:r>
            <w:r>
              <w:rPr/>
              <w:t>8</w:t>
            </w:r>
            <w:r>
              <w:rPr/>
              <w:t>課　コンピュータ夢物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　パルテノンの青い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　青春のひとこ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カメラを持った語り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　動物たちの嘆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　一人ぼっちでプライバシ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４課　おばあちゃんのたん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５課　ミエと指輪と夜光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ㄧ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14 </w:t>
            </w:r>
            <w:r>
              <w:rPr/>
              <w:t>課程說明與第四課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21 </w:t>
            </w: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28 </w:t>
            </w: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5  </w:t>
            </w: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12 </w:t>
            </w: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19  </w:t>
            </w: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/26 </w:t>
            </w:r>
            <w:r>
              <w:rPr/>
              <w:t>第七課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2  </w:t>
            </w:r>
            <w:r>
              <w:rPr/>
              <w:t>第七課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16 </w:t>
            </w:r>
            <w:r>
              <w:rPr/>
              <w:t>第八課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23 </w:t>
            </w:r>
            <w:r>
              <w:rPr/>
              <w:t>第八課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/30  </w:t>
            </w:r>
            <w:r>
              <w:rPr/>
              <w:t>第九課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7 </w:t>
            </w:r>
            <w:r>
              <w:rPr/>
              <w:t>第九課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14 </w:t>
            </w:r>
            <w:r>
              <w:rPr/>
              <w:t>第十課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21 </w:t>
            </w:r>
            <w:r>
              <w:rPr/>
              <w:t>第十課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/28  </w:t>
            </w:r>
            <w:r>
              <w:rPr/>
              <w:t>第十一課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4 </w:t>
            </w:r>
            <w:r>
              <w:rPr/>
              <w:t>第十一課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/15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分析文章中日語句型及語法，</w:t>
            </w:r>
            <w:r>
              <w:rPr>
                <w:rFonts w:eastAsia="Times New Roman"/>
              </w:rPr>
              <w:t xml:space="preserve"> </w:t>
            </w:r>
            <w:r>
              <w:rPr/>
              <w:t>奠定學生清晰的文法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提升學生分析文章的能力，培養日語文章的閱讀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課堂上所習得的文法槪念及文章閱讀，建立同學基礎的日語溝通技巧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課小考單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2:00Z</dcterms:created>
  <dc:creator>陳亭希 </dc:creator>
  <dc:description/>
  <cp:keywords>南臺課程大綱 陳亭希 </cp:keywords>
  <dc:language>en-US</dc:language>
  <cp:lastModifiedBy>alexhong</cp:lastModifiedBy>
  <dcterms:modified xsi:type="dcterms:W3CDTF">2018-10-01T05:32:00Z</dcterms:modified>
  <cp:revision>2</cp:revision>
  <dc:subject>南臺課程</dc:subject>
  <dc:title>日本文章導讀(一)(A)</dc:title>
</cp:coreProperties>
</file>