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0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文法</w:t>
            </w:r>
            <w:r>
              <w:rPr/>
              <w:t>(</w:t>
            </w:r>
            <w:r>
              <w:rPr/>
              <w:t>一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rammar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  <w:r>
              <w:rPr>
                <w:rFonts w:eastAsia="Times New Roman"/>
              </w:rPr>
              <w:t xml:space="preserve"> </w:t>
            </w:r>
            <w:r>
              <w:rPr/>
              <w:t>2.3,4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要達到聽、說、讀、寫正確且流利，最重要的就是文法</w:t>
            </w:r>
            <w:r>
              <w:rPr>
                <w:rFonts w:eastAsia="Times New Roman"/>
              </w:rPr>
              <w:t xml:space="preserve"> </w:t>
            </w:r>
            <w:r>
              <w:rPr/>
              <w:t>的學習，文法是構成一個語言的主幹架構，是日語教育中不可或缺的一門基礎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A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五十音學習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日語基本句型</w:t>
            </w:r>
            <w:r>
              <w:rPr/>
              <w:t>~</w:t>
            </w:r>
            <w:r>
              <w:rPr/>
              <w:t>は～です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基本助詞用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指稱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疑問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過去形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數量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形容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動詞變化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音便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存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繼續狀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B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複習</w:t>
            </w:r>
            <w:r>
              <w:rPr/>
              <w:t>3</w:t>
            </w:r>
            <w:r>
              <w:rPr/>
              <w:t>級基本文法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自他動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使役被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待遇表現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假設語氣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 N2</w:t>
            </w:r>
            <w:r>
              <w:rPr/>
              <w:t>完全掌握第一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N2</w:t>
            </w:r>
            <w:r>
              <w:rPr/>
              <w:t>完全掌握第二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進行・相応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帯・非付帯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願望・感</w:t>
            </w:r>
            <w:r>
              <w:rPr/>
              <w:t>5</w:t>
            </w:r>
            <w:r>
              <w:rPr/>
              <w:t>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例示・並例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比較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第</w:t>
            </w:r>
            <w:r>
              <w:rPr/>
              <w:t>17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話題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第</w:t>
            </w:r>
            <w:r>
              <w:rPr/>
              <w:t>1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第</w:t>
            </w:r>
            <w:r>
              <w:rPr/>
              <w:t>1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経過・結論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第</w:t>
            </w:r>
            <w:r>
              <w:rPr/>
              <w:t>2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勧誘・忠告・禁止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第</w:t>
            </w:r>
            <w:r>
              <w:rPr/>
              <w:t>2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判断・評価の視点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第</w:t>
            </w:r>
            <w:r>
              <w:rPr/>
              <w:t>22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強調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第</w:t>
            </w:r>
            <w:r>
              <w:rPr/>
              <w:t>2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・理由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第</w:t>
            </w:r>
            <w:r>
              <w:rPr/>
              <w:t>2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無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週、課程進行方式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</w:t>
            </w:r>
            <w:r>
              <w:rPr/>
              <w:t>1-3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</w:t>
            </w:r>
            <w:r>
              <w:rPr/>
              <w:t>4-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複習、隨堂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</w:t>
            </w:r>
            <w:r>
              <w:rPr/>
              <w:t>6-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</w:t>
            </w:r>
            <w:r>
              <w:rPr/>
              <w:t>9-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複習、隨堂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（テーマ別）適時適所日本語表現句型</w:t>
            </w:r>
            <w:r>
              <w:rPr/>
              <w:t>500(</w:t>
            </w:r>
            <w:r>
              <w:rPr/>
              <w:t>中上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友松悅子、宮本淳、和栗雅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改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文型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學第一週隨即要訂書，請務必出席。本課程使用改訂版的新教材，持舊版本的</w:t>
            </w:r>
            <w:r>
              <w:rPr/>
              <w:t>500</w:t>
            </w:r>
            <w:r>
              <w:rPr/>
              <w:t>句型同學，請務必訂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著重出席率，缺課達三次者成績以不及格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會上到</w:t>
            </w:r>
            <w:r>
              <w:rPr/>
              <w:t>N1</w:t>
            </w:r>
            <w:r>
              <w:rPr/>
              <w:t>句型，重補修同學請考慮學習的程度再斟酌選修，</w:t>
            </w:r>
            <w:r>
              <w:rPr/>
              <w:t>(</w:t>
            </w:r>
            <w:r>
              <w:rPr/>
              <w:t>需要具備至少</w:t>
            </w:r>
            <w:r>
              <w:rPr/>
              <w:t>N2</w:t>
            </w:r>
            <w:r>
              <w:rPr/>
              <w:t>程度才適合選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9:00Z</dcterms:created>
  <dc:creator>陳淑女 </dc:creator>
  <dc:description/>
  <cp:keywords>南臺課程大綱 陳淑女 </cp:keywords>
  <dc:language>en-US</dc:language>
  <cp:lastModifiedBy>alexhong</cp:lastModifiedBy>
  <dcterms:modified xsi:type="dcterms:W3CDTF">2018-10-01T05:29:00Z</dcterms:modified>
  <cp:revision>2</cp:revision>
  <dc:subject>南臺課程</dc:subject>
  <dc:title>日語文法(一)(C)</dc:title>
</cp:coreProperties>
</file>