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8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書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secreta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E05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E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的禮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在學時就對成人社會的流行與世界潮流的趨勢有所認同，避免出社會時格格不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擁有藝術眼光，增加自我品味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了外表的加持，更需要自我內在的休養，在校就能幫助同學，無私的共同分享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對於各種實務的訓練，除了負起該有的責任外，並勇於嚐試新突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美的概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美的概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走路的禮儀訓練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站姿與坐姿的訓練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考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化妝與保養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穿的藝術</w:t>
            </w:r>
            <w:r>
              <w:rPr/>
              <w:t>(</w:t>
            </w:r>
            <w:r>
              <w:rPr/>
              <w:t>打領帶、絲巾的使用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穿的藝術</w:t>
            </w:r>
            <w:r>
              <w:rPr/>
              <w:t>(</w:t>
            </w:r>
            <w:r>
              <w:rPr/>
              <w:t>打領帶、絲巾的使用實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日式拜訪禮儀；實習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和服的穿著方式；實習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泡茶、奉茶的方法；實習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西餐、中餐、日式料理的食用方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參加婚喪喜慶時的注意事項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說話的技巧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職場上的人際關係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面試實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1 </w:t>
            </w:r>
            <w:r>
              <w:rPr/>
              <w:t>四技日語四甲</w:t>
            </w:r>
            <w:r>
              <w:rPr/>
              <w:t>,</w:t>
            </w:r>
            <w:r>
              <w:rPr/>
              <w:t>四技日語四乙、秘書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計畫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5.6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周</w:t>
            </w:r>
            <w:r>
              <w:rPr/>
              <w:t xml:space="preserve">9/12 </w:t>
              <w:tab/>
            </w:r>
            <w:r>
              <w:rPr/>
              <w:t>課堂規範、課程概要、評分方式解說、選小老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1/11 </w:t>
            </w:r>
            <w:r>
              <w:rPr/>
              <w:t>報考秘書檢定三級</w:t>
            </w:r>
            <w:r>
              <w:rPr/>
              <w:t>) (</w:t>
            </w:r>
            <w:r>
              <w:rPr/>
              <w:t>有晚上的推廣教育課程可以加強上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9/19</w:t>
              <w:tab/>
            </w:r>
            <w:r>
              <w:rPr/>
              <w:t>秘書的基本要素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6 </w:t>
            </w:r>
            <w:r>
              <w:rPr/>
              <w:t>秘書的素質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3  </w:t>
            </w:r>
            <w:r>
              <w:rPr/>
              <w:t>社會人的基礎常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0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7 </w:t>
            </w:r>
            <w:r>
              <w:rPr/>
              <w:t>社會人的基礎常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10/24</w:t>
            </w:r>
            <w:r>
              <w:rPr/>
              <w:t>業界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宋承先老師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31 </w:t>
            </w:r>
            <w:r>
              <w:rPr/>
              <w:t>日商行政業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11/7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4 </w:t>
            </w:r>
            <w:r>
              <w:rPr/>
              <w:t>期中考檢討</w:t>
            </w:r>
            <w:r>
              <w:rPr>
                <w:rFonts w:eastAsia="Times New Roman"/>
              </w:rPr>
              <w:t xml:space="preserve"> </w:t>
            </w:r>
            <w:r>
              <w:rPr/>
              <w:t>日商行政業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11/21</w:t>
            </w:r>
            <w:r>
              <w:rPr/>
              <w:t>業界老師</w:t>
            </w:r>
            <w:r>
              <w:rPr>
                <w:rFonts w:eastAsia="Times New Roman"/>
              </w:rPr>
              <w:t xml:space="preserve"> </w:t>
            </w:r>
            <w:r>
              <w:rPr/>
              <w:t>黃瑞展老師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8 </w:t>
            </w:r>
            <w:r>
              <w:rPr/>
              <w:t>郵政業務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5 </w:t>
            </w:r>
            <w:r>
              <w:rPr/>
              <w:t>資料整理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12 </w:t>
            </w:r>
            <w:r>
              <w:rPr/>
              <w:t>禮節與敬語的使用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19 </w:t>
            </w:r>
            <w:r>
              <w:rPr/>
              <w:t>基本報表解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26 </w:t>
            </w:r>
            <w:r>
              <w:rPr/>
              <w:t>常用商務字彙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2 </w:t>
            </w:r>
            <w:r>
              <w:rPr/>
              <w:t>基本</w:t>
            </w:r>
            <w:r>
              <w:rPr/>
              <w:t>EXCEL</w:t>
            </w:r>
            <w:r>
              <w:rPr/>
              <w:t>的使用與整理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9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在學時就對成人社會的流行與世界潮流的趨勢有所認同，避免出社會時格格不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擁有藝術眼光，增加自我品味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有了外表的加持，更需要自我內在的休養，在校就能幫助同學，無私的共同分享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對於各種實務的訓練，除了負起該有的責任外，並勇於嚐試新突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秘書檢定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集中講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財團法人實務技能檢定協會</w:t>
            </w:r>
          </w:p>
          <w:p>
            <w:pPr>
              <w:pStyle w:val="Normal"/>
              <w:rPr/>
            </w:pPr>
            <w:r>
              <w:rPr/>
              <w:t>書局：財團法人實務技能檢定協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477661018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指定用書的年份可以為</w:t>
            </w:r>
            <w:r>
              <w:rPr/>
              <w:t>2013-2017</w:t>
            </w:r>
            <w:r>
              <w:rPr/>
              <w:t>年。其他為教師自編教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和</w:t>
            </w:r>
            <w:r>
              <w:rPr/>
              <w:t>WORD</w:t>
            </w:r>
            <w:r>
              <w:rPr/>
              <w:t>檔案和</w:t>
            </w:r>
            <w:r>
              <w:rPr/>
              <w:t>PPT</w:t>
            </w:r>
            <w:r>
              <w:rPr/>
              <w:t>都需要會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輔導學生考上日本的國際證照秘書檢定三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3:00Z</dcterms:created>
  <dc:creator>盧駿葳 </dc:creator>
  <dc:description/>
  <cp:keywords>南臺課程大綱 盧駿葳 </cp:keywords>
  <dc:language>en-US</dc:language>
  <cp:lastModifiedBy>alexhong</cp:lastModifiedBy>
  <dcterms:modified xsi:type="dcterms:W3CDTF">2018-10-01T05:33:00Z</dcterms:modified>
  <cp:revision>2</cp:revision>
  <dc:subject>南臺課程</dc:subject>
  <dc:title>秘書實務</dc:title>
</cp:coreProperties>
</file>