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2W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Me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駿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N0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-1 </w:t>
            </w: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導師時間</w:t>
            </w:r>
            <w:r>
              <w:rPr>
                <w:rFonts w:eastAsia="Times New Roman"/>
              </w:rPr>
              <w:t xml:space="preserve"> </w:t>
            </w:r>
            <w:r>
              <w:rPr/>
              <w:t>課程計畫</w:t>
            </w:r>
          </w:p>
          <w:p>
            <w:pPr>
              <w:pStyle w:val="Normal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周</w:t>
            </w:r>
            <w:r>
              <w:rPr/>
              <w:t xml:space="preserve">9/13 </w:t>
              <w:tab/>
            </w:r>
            <w:r>
              <w:rPr/>
              <w:t>個人自我介紹、學校規範、課堂規範、課程概要、評分方式解說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選任幹部之介紹、班費、系會活動</w:t>
            </w:r>
          </w:p>
          <w:p>
            <w:pPr>
              <w:pStyle w:val="Normal"/>
              <w:rPr/>
            </w:pPr>
            <w:r>
              <w:rPr/>
              <w:t>第二周</w:t>
            </w:r>
            <w:r>
              <w:rPr>
                <w:rFonts w:eastAsia="Times New Roman"/>
              </w:rPr>
              <w:t xml:space="preserve"> </w:t>
            </w:r>
            <w:r>
              <w:rPr/>
              <w:t>9/20</w:t>
              <w:tab/>
            </w:r>
            <w:r>
              <w:rPr/>
              <w:t>個人</w:t>
            </w:r>
            <w:r>
              <w:rPr/>
              <w:t>meeting1(</w:t>
            </w:r>
            <w:r>
              <w:rPr/>
              <w:t>包含讀書會與系會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三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/27 </w:t>
              <w:tab/>
            </w:r>
            <w:r>
              <w:rPr/>
              <w:t>個人</w:t>
            </w:r>
            <w:r>
              <w:rPr/>
              <w:t>meeting2(</w:t>
            </w:r>
            <w:r>
              <w:rPr/>
              <w:t>包含讀書會與系會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四周</w:t>
            </w:r>
            <w:r>
              <w:rPr>
                <w:rFonts w:eastAsia="Times New Roman"/>
              </w:rPr>
              <w:t xml:space="preserve"> </w:t>
            </w:r>
            <w:r>
              <w:rPr/>
              <w:t>10/4</w:t>
              <w:tab/>
            </w:r>
            <w:r>
              <w:rPr/>
              <w:t>個人</w:t>
            </w:r>
            <w:r>
              <w:rPr/>
              <w:t>meeting3(</w:t>
            </w:r>
            <w:r>
              <w:rPr/>
              <w:t>包含讀書會與系會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五周</w:t>
            </w:r>
            <w:r>
              <w:rPr>
                <w:rFonts w:eastAsia="Times New Roman"/>
              </w:rPr>
              <w:t xml:space="preserve"> </w:t>
            </w:r>
            <w:r>
              <w:rPr/>
              <w:t>10/11</w:t>
            </w:r>
            <w:r>
              <w:rPr/>
              <w:t>個人</w:t>
            </w:r>
            <w:r>
              <w:rPr/>
              <w:t>meeting4(</w:t>
            </w:r>
            <w:r>
              <w:rPr/>
              <w:t>包含讀書會與系會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六周</w:t>
            </w:r>
            <w:r>
              <w:rPr>
                <w:rFonts w:eastAsia="Times New Roman"/>
              </w:rPr>
              <w:t xml:space="preserve"> </w:t>
            </w:r>
            <w:r>
              <w:rPr/>
              <w:t>10/18</w:t>
            </w:r>
            <w:r>
              <w:rPr/>
              <w:t>個人</w:t>
            </w:r>
            <w:r>
              <w:rPr/>
              <w:t>meeting5(</w:t>
            </w:r>
            <w:r>
              <w:rPr/>
              <w:t>包含讀書會與系會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七周</w:t>
            </w:r>
            <w:r>
              <w:rPr>
                <w:rFonts w:eastAsia="Times New Roman"/>
              </w:rPr>
              <w:t xml:space="preserve"> </w:t>
            </w:r>
            <w:r>
              <w:rPr/>
              <w:t>10/25</w:t>
            </w:r>
            <w:r>
              <w:rPr/>
              <w:t>個人</w:t>
            </w:r>
            <w:r>
              <w:rPr/>
              <w:t>meeting6(</w:t>
            </w:r>
            <w:r>
              <w:rPr/>
              <w:t>包含讀書會與系會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八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/1  </w:t>
            </w:r>
            <w:r>
              <w:rPr/>
              <w:t>個人</w:t>
            </w:r>
            <w:r>
              <w:rPr/>
              <w:t>meeting7(</w:t>
            </w:r>
            <w:r>
              <w:rPr/>
              <w:t>包含讀書會與系會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九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/8 </w:t>
            </w:r>
            <w:r>
              <w:rPr/>
              <w:t>期中考不考試</w:t>
            </w:r>
          </w:p>
          <w:p>
            <w:pPr>
              <w:pStyle w:val="Normal"/>
              <w:rPr/>
            </w:pPr>
            <w:r>
              <w:rPr/>
              <w:t>第十周</w:t>
            </w:r>
            <w:r>
              <w:rPr>
                <w:rFonts w:eastAsia="Times New Roman"/>
              </w:rPr>
              <w:t xml:space="preserve"> </w:t>
            </w:r>
            <w:r>
              <w:rPr/>
              <w:t>11/15</w:t>
            </w:r>
            <w:r>
              <w:rPr/>
              <w:t>個人</w:t>
            </w:r>
            <w:r>
              <w:rPr/>
              <w:t>meeting8(</w:t>
            </w:r>
            <w:r>
              <w:rPr/>
              <w:t>包含讀書會與系會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一周</w:t>
            </w:r>
            <w:r>
              <w:rPr>
                <w:rFonts w:eastAsia="Times New Roman"/>
              </w:rPr>
              <w:t xml:space="preserve"> </w:t>
            </w:r>
            <w:r>
              <w:rPr/>
              <w:t>11/22</w:t>
            </w:r>
            <w:r>
              <w:rPr/>
              <w:t>個人</w:t>
            </w:r>
            <w:r>
              <w:rPr/>
              <w:t>meeting9(</w:t>
            </w:r>
            <w:r>
              <w:rPr/>
              <w:t>包含讀書會與系會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二周</w:t>
            </w:r>
            <w:r>
              <w:rPr>
                <w:rFonts w:eastAsia="Times New Roman"/>
              </w:rPr>
              <w:t xml:space="preserve"> </w:t>
            </w:r>
            <w:r>
              <w:rPr/>
              <w:t>11/29</w:t>
            </w:r>
            <w:r>
              <w:rPr/>
              <w:t>個人</w:t>
            </w:r>
            <w:r>
              <w:rPr/>
              <w:t>meeting10(</w:t>
            </w:r>
            <w:r>
              <w:rPr/>
              <w:t>包含讀書會與系會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三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/6  </w:t>
            </w:r>
            <w:r>
              <w:rPr/>
              <w:t>個人</w:t>
            </w:r>
            <w:r>
              <w:rPr/>
              <w:t>meeting11(</w:t>
            </w:r>
            <w:r>
              <w:rPr/>
              <w:t>包含讀書會與系會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四周</w:t>
            </w:r>
            <w:r>
              <w:rPr>
                <w:rFonts w:eastAsia="Times New Roman"/>
              </w:rPr>
              <w:t xml:space="preserve"> </w:t>
            </w:r>
            <w:r>
              <w:rPr/>
              <w:t>12/13</w:t>
            </w:r>
            <w:r>
              <w:rPr/>
              <w:t>個人</w:t>
            </w:r>
            <w:r>
              <w:rPr/>
              <w:t>meeting12(</w:t>
            </w:r>
            <w:r>
              <w:rPr/>
              <w:t>包含讀書會與系會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五周</w:t>
            </w:r>
            <w:r>
              <w:rPr>
                <w:rFonts w:eastAsia="Times New Roman"/>
              </w:rPr>
              <w:t xml:space="preserve"> </w:t>
            </w:r>
            <w:r>
              <w:rPr/>
              <w:t>12/20</w:t>
            </w:r>
            <w:r>
              <w:rPr/>
              <w:t>個人</w:t>
            </w:r>
            <w:r>
              <w:rPr/>
              <w:t>meeting13(</w:t>
            </w:r>
            <w:r>
              <w:rPr/>
              <w:t>包含讀書會與系會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六周</w:t>
            </w:r>
            <w:r>
              <w:rPr>
                <w:rFonts w:eastAsia="Times New Roman"/>
              </w:rPr>
              <w:t xml:space="preserve"> </w:t>
            </w:r>
            <w:r>
              <w:rPr/>
              <w:t>12/27</w:t>
            </w:r>
            <w:r>
              <w:rPr/>
              <w:t>個人</w:t>
            </w:r>
            <w:r>
              <w:rPr/>
              <w:t>meeting14(</w:t>
            </w:r>
            <w:r>
              <w:rPr/>
              <w:t>包含讀書會與系會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七周</w:t>
            </w:r>
            <w:r>
              <w:rPr>
                <w:rFonts w:eastAsia="Times New Roman"/>
              </w:rPr>
              <w:t xml:space="preserve"> </w:t>
            </w:r>
            <w:r>
              <w:rPr/>
              <w:t>1/3</w:t>
            </w:r>
            <w:r>
              <w:rPr/>
              <w:t>個人</w:t>
            </w:r>
            <w:r>
              <w:rPr/>
              <w:t>meeting15(</w:t>
            </w:r>
            <w:r>
              <w:rPr/>
              <w:t>包含讀書會與系會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八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/10 </w:t>
            </w:r>
            <w:r>
              <w:rPr/>
              <w:t>期末考不考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需要組織讀書會並且和導師</w:t>
            </w:r>
            <w:r>
              <w:rPr/>
              <w:t>MEETING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8:00Z</dcterms:created>
  <dc:creator>盧駿葳 </dc:creator>
  <dc:description/>
  <cp:keywords>南臺課程大綱 盧駿葳 </cp:keywords>
  <dc:language>en-US</dc:language>
  <cp:lastModifiedBy>alexhong</cp:lastModifiedBy>
  <dcterms:modified xsi:type="dcterms:W3CDTF">2018-10-01T05:28:00Z</dcterms:modified>
  <cp:revision>2</cp:revision>
  <dc:subject>南臺課程</dc:subject>
  <dc:title>導師時間</dc:title>
</cp:coreProperties>
</file>