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14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應鏈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Chain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行流產攜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怡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應鏈管理是現代電子化企業採用的新管理模式。透過供應鏈管理模式，企業可有效整合上游供應商及下游通路顧客，進而提升參與供應鏈企業的競爭力。本課程透過授課、研討、個案等方式，將供應鏈管理的研革、程序、技能等知識系統性的傳授給修習學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需求、採購與訂單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, Demand and Purchasing Management 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存貨與倉儲管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 Inventory and Warehouse Management  , 2 </w:t>
            </w:r>
            <w:r>
              <w:rPr/>
              <w:t>行銷與銷售管理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輸與配送規劃管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 Transportation and Distribution Management  , 5 </w:t>
            </w:r>
            <w:r>
              <w:rPr/>
              <w:t>整合與解決問題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資訊科技與運籌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, Supply Chain Information Management 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供應鏈策略管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upply Chain Strategic Management  , Supply Chain Strategic Management  , 3 </w:t>
            </w:r>
            <w:r>
              <w:rPr/>
              <w:t>供應鏈管理知識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供應鏈整合與協同管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 Supply Chain Integration and Coordination  , 6 </w:t>
            </w:r>
            <w:r>
              <w:rPr/>
              <w:t>企劃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介紹與</w:t>
            </w:r>
            <w:r>
              <w:rPr>
                <w:rFonts w:eastAsia="Times New Roman"/>
              </w:rPr>
              <w:t xml:space="preserve"> </w:t>
            </w:r>
            <w:r>
              <w:rPr/>
              <w:t>運籌管理系統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需求、採購與訂單管理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生產規劃與現場控制與排程系統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存貨管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倉儲管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運輸與配送規劃管理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資訊科技與運籌管理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供應鏈策略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Supply Chain/Logistics Management;</w:t>
            </w:r>
          </w:p>
          <w:p>
            <w:pPr>
              <w:pStyle w:val="Normal"/>
              <w:rPr/>
            </w:pPr>
            <w:r>
              <w:rPr/>
              <w:t>2. Demand, Purchasing, and Order Processing;</w:t>
            </w:r>
          </w:p>
          <w:p>
            <w:pPr>
              <w:pStyle w:val="Normal"/>
              <w:rPr/>
            </w:pPr>
            <w:r>
              <w:rPr/>
              <w:t>3. Production Planning and Scheduling;</w:t>
            </w:r>
          </w:p>
          <w:p>
            <w:pPr>
              <w:pStyle w:val="Normal"/>
              <w:rPr/>
            </w:pPr>
            <w:r>
              <w:rPr/>
              <w:t>4. Inventory Management;</w:t>
            </w:r>
          </w:p>
          <w:p>
            <w:pPr>
              <w:pStyle w:val="Normal"/>
              <w:rPr/>
            </w:pPr>
            <w:r>
              <w:rPr/>
              <w:t>5. Warehousing Management;</w:t>
            </w:r>
          </w:p>
          <w:p>
            <w:pPr>
              <w:pStyle w:val="Normal"/>
              <w:rPr/>
            </w:pPr>
            <w:r>
              <w:rPr/>
              <w:t>6. Transportation and Distribution Management;</w:t>
            </w:r>
          </w:p>
          <w:p>
            <w:pPr>
              <w:pStyle w:val="Normal"/>
              <w:rPr/>
            </w:pPr>
            <w:r>
              <w:rPr/>
              <w:t>7. Information and Communication Technology and Management;</w:t>
            </w:r>
          </w:p>
          <w:p>
            <w:pPr>
              <w:pStyle w:val="Normal"/>
              <w:rPr/>
            </w:pPr>
            <w:r>
              <w:rPr/>
              <w:t xml:space="preserve">8. Supply Chain Strategic Managemen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供應鏈管理概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供應鏈整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供應鏈管理與電子商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資源規劃系統之應用與供應鏈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供給面：電子化採購之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需求面：銷售鏈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物流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通路與企業物流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供應鏈管理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採購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物流管理系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需求、採購與訂單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存貨與倉儲管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運輸與配送規劃管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資訊科技與運籌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供應鏈策略管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upply Chain Strategic Management  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供應鏈整合與協同管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供應鏈管理</w:t>
            </w:r>
          </w:p>
          <w:p>
            <w:pPr>
              <w:pStyle w:val="Normal"/>
              <w:rPr/>
            </w:pPr>
            <w:r>
              <w:rPr/>
              <w:t>作者：侯君溥</w:t>
            </w:r>
            <w:r>
              <w:rPr>
                <w:rFonts w:eastAsia="Times New Roman"/>
              </w:rPr>
              <w:t xml:space="preserve"> </w:t>
            </w:r>
            <w:r>
              <w:rPr/>
              <w:t>彭定國</w:t>
            </w:r>
          </w:p>
          <w:p>
            <w:pPr>
              <w:pStyle w:val="Normal"/>
              <w:rPr/>
            </w:pPr>
            <w:r>
              <w:rPr/>
              <w:t>書局：普林斯頓國際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5917-81-4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27:00Z</dcterms:created>
  <dc:creator>王怡強 </dc:creator>
  <dc:description/>
  <cp:keywords>南臺課程大綱 王怡強 </cp:keywords>
  <dc:language>en-US</dc:language>
  <cp:lastModifiedBy>alexhong</cp:lastModifiedBy>
  <dcterms:modified xsi:type="dcterms:W3CDTF">2018-10-01T05:27:00Z</dcterms:modified>
  <cp:revision>2</cp:revision>
  <dc:subject>南臺課程</dc:subject>
  <dc:title>供應鏈管理</dc:title>
</cp:coreProperties>
</file>