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6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商情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 Study of Distribution System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勝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1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1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T01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隨著國內外經濟科技的變化，國內流通產業正迅速且大幅蛻變中。本課程以擷取技術先進國家流通業之發展現況，提供及時資訊以做為國內流通業策略發展時之參考。課程中特別以日本流通業為主，透過日本流通新聞、專業雜誌及</w:t>
            </w:r>
            <w:r>
              <w:rPr/>
              <w:t>NHK</w:t>
            </w:r>
            <w:r>
              <w:rPr/>
              <w:t>等電視台節目來進行現況介紹及問題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流通產業的行銷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流通產業的資訊科技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「業態」的觀念了解流通產業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行銷與流通整合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「業態」觀念引導思考創新、創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新與創業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  <w:r>
              <w:rPr/>
              <w:tab/>
            </w:r>
            <w:r>
              <w:rPr/>
              <w:t>日本流通業的特質及發展</w:t>
            </w:r>
          </w:p>
          <w:p>
            <w:pPr>
              <w:pStyle w:val="Normal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日本製造商特質及策略方向</w:t>
            </w:r>
          </w:p>
          <w:p>
            <w:pPr>
              <w:pStyle w:val="Normal"/>
              <w:rPr/>
            </w:pPr>
            <w:r>
              <w:rPr/>
              <w:t>（三）</w:t>
            </w:r>
            <w:r>
              <w:rPr/>
              <w:tab/>
            </w:r>
            <w:r>
              <w:rPr/>
              <w:t>日本中間商特質及策略方向</w:t>
            </w:r>
          </w:p>
          <w:p>
            <w:pPr>
              <w:pStyle w:val="Normal"/>
              <w:rPr/>
            </w:pPr>
            <w:r>
              <w:rPr/>
              <w:t>（四）</w:t>
            </w:r>
            <w:r>
              <w:rPr/>
              <w:tab/>
            </w:r>
            <w:r>
              <w:rPr/>
              <w:t>日本新興零售商業態特質及策略方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本流通業的特質及發展</w:t>
            </w:r>
          </w:p>
          <w:p>
            <w:pPr>
              <w:pStyle w:val="Normal"/>
              <w:rPr/>
            </w:pPr>
            <w:r>
              <w:rPr/>
              <w:t>（二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本製造商特質及策略方向</w:t>
            </w:r>
          </w:p>
          <w:p>
            <w:pPr>
              <w:pStyle w:val="Normal"/>
              <w:rPr/>
            </w:pPr>
            <w:r>
              <w:rPr/>
              <w:t>（三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本中間商特質及策略方向</w:t>
            </w:r>
          </w:p>
          <w:p>
            <w:pPr>
              <w:pStyle w:val="Normal"/>
              <w:rPr/>
            </w:pPr>
            <w:r>
              <w:rPr/>
              <w:t>（四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本新興零售商業態特質及國際發展策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流通產業的行銷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流通產業的資訊科技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以「業態」的觀念了解流通產業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 xml:space="preserve">(PBL) 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以「業態」觀念引導思考創新、創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4:00Z</dcterms:created>
  <dc:creator>莊勝雄 </dc:creator>
  <dc:description/>
  <cp:keywords>南臺課程大綱 莊勝雄 </cp:keywords>
  <dc:language>en-US</dc:language>
  <cp:lastModifiedBy>alexhong</cp:lastModifiedBy>
  <dcterms:modified xsi:type="dcterms:W3CDTF">2018-10-01T05:24:00Z</dcterms:modified>
  <cp:revision>2</cp:revision>
  <dc:subject>南臺課程</dc:subject>
  <dc:title>流通商情</dc:title>
</cp:coreProperties>
</file>