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05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商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Commer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行流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楚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T021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T021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T021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概述</w:t>
            </w:r>
            <w:r>
              <w:rPr>
                <w:rFonts w:eastAsia="Times New Roman"/>
              </w:rPr>
              <w:t xml:space="preserve"> </w:t>
            </w:r>
            <w:r>
              <w:rPr/>
              <w:t>(Introduction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本課程主要講授電子商務基礎知識，內容包括電子商務基本概念、經營模式、基礎建設、付費系統、安全與加密、倫理與社會議題等；在經營模式與策略部分，則介紹實體及虛擬企業的策略觀點；網路行銷部分也詳細介紹網路行銷規劃、網路行銷組合（產品、定價、通路、推廣）、行動商務與網路行銷的實務議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電子商務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he framework of E-commerce , 2 </w:t>
            </w:r>
            <w:r>
              <w:rPr/>
              <w:t>行銷與銷售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子商務的基礎建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he infrastructure of E-commerce , 9 </w:t>
            </w:r>
            <w:r>
              <w:rPr/>
              <w:t>資訊科技應用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開創市場機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Opening up market opportunities , 7 </w:t>
            </w:r>
            <w:r>
              <w:rPr/>
              <w:t>行銷與流通整合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經營模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usiness Model , 4 </w:t>
            </w:r>
            <w:r>
              <w:rPr/>
              <w:t>創新與創業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市場行銷與品牌塑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Marketing and brand building , 1 </w:t>
            </w:r>
            <w:r>
              <w:rPr/>
              <w:t>基礎商管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子商務基本概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電子商務經營模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電子商務基礎建設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電子商務付費系統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電子商務安全與加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電子商務倫理及社會議題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實體企業之網路經營策略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虛擬企業之網路經營策略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網路行銷規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ncept of eCommerce</w:t>
            </w:r>
          </w:p>
          <w:p>
            <w:pPr>
              <w:pStyle w:val="Normal"/>
              <w:rPr/>
            </w:pPr>
            <w:r>
              <w:rPr/>
              <w:t>2. Business Models of eCommerce</w:t>
            </w:r>
          </w:p>
          <w:p>
            <w:pPr>
              <w:pStyle w:val="Normal"/>
              <w:rPr/>
            </w:pPr>
            <w:r>
              <w:rPr/>
              <w:t>3. Infrastructure of eCommerce</w:t>
            </w:r>
          </w:p>
          <w:p>
            <w:pPr>
              <w:pStyle w:val="Normal"/>
              <w:rPr/>
            </w:pPr>
            <w:r>
              <w:rPr/>
              <w:t>4. Payment of eCmmerce</w:t>
            </w:r>
          </w:p>
          <w:p>
            <w:pPr>
              <w:pStyle w:val="Normal"/>
              <w:rPr/>
            </w:pPr>
            <w:r>
              <w:rPr/>
              <w:t>5. Security and Encryption of eCommerce</w:t>
            </w:r>
          </w:p>
          <w:p>
            <w:pPr>
              <w:pStyle w:val="Normal"/>
              <w:rPr/>
            </w:pPr>
            <w:r>
              <w:rPr/>
              <w:t>6. Ethics of eCommerce</w:t>
            </w:r>
          </w:p>
          <w:p>
            <w:pPr>
              <w:pStyle w:val="Normal"/>
              <w:rPr/>
            </w:pPr>
            <w:r>
              <w:rPr/>
              <w:t>7. Strategies of Traditional Business</w:t>
            </w:r>
          </w:p>
          <w:p>
            <w:pPr>
              <w:pStyle w:val="Normal"/>
              <w:rPr/>
            </w:pPr>
            <w:r>
              <w:rPr/>
              <w:t>8. Strategies of Virtual Business</w:t>
            </w:r>
          </w:p>
          <w:p>
            <w:pPr>
              <w:pStyle w:val="Normal"/>
              <w:rPr/>
            </w:pPr>
            <w:r>
              <w:rPr/>
              <w:t>9. Planning of e-Market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電子商務架構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電子商務的基礎建設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開創市場機會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經營模式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市場行銷與品牌塑造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24:00Z</dcterms:created>
  <dc:creator>唐楚君 </dc:creator>
  <dc:description/>
  <cp:keywords>南臺課程大綱 唐楚君 </cp:keywords>
  <dc:language>en-US</dc:language>
  <cp:lastModifiedBy>alexhong</cp:lastModifiedBy>
  <dcterms:modified xsi:type="dcterms:W3CDTF">2018-10-01T05:24:00Z</dcterms:modified>
  <cp:revision>2</cp:revision>
  <dc:subject>南臺課程</dc:subject>
  <dc:title>電子商務</dc:title>
</cp:coreProperties>
</file>