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4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透過實務專題製作之過程，學習整合與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與評估問題之各面向，進而發現問題之能規劃解決問題之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透過製作實務專題，並應用知識於實務能取得實務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工作態度與團隊合作在職場之重要性，並能接受分工合作的工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透過實務專題製作之過程，學習整合與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與評估問題之各面向，進而發現問題之能規劃解決問題之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透過製作實務專題，並應用知識於實務能取得實務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工作態度與團隊合作在職場之重要性，並能接受分工合作的工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5:00Z</dcterms:created>
  <dc:creator>黃識銘 </dc:creator>
  <dc:description/>
  <cp:keywords>南臺課程大綱 黃識銘 </cp:keywords>
  <dc:language>en-US</dc:language>
  <cp:lastModifiedBy>alexhong</cp:lastModifiedBy>
  <dcterms:modified xsi:type="dcterms:W3CDTF">2018-10-01T05:25:00Z</dcterms:modified>
  <cp:revision>2</cp:revision>
  <dc:subject>南臺課程</dc:subject>
  <dc:title>實務專題(一)</dc:title>
</cp:coreProperties>
</file>