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3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售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Management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信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E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售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銷售管理的基礎理論與其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銷售策略制定的方法及分析市場戰略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連結創新創意與創業，進而創造更多經濟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熟練獨立思考、邏輯分析及統整之能力，有效率地解決銷售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熟悉市場分析與銷售區域之建立，並充份整合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行銷與流通整合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現代銷售管理基本觀念的探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代銷售的特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銷售管理的目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銷售組織結構的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市場分析與銷售預測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何建立銷售區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於限額問題的探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計劃與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Basic Concept of Modern Sales Management</w:t>
            </w:r>
          </w:p>
          <w:p>
            <w:pPr>
              <w:pStyle w:val="Normal"/>
              <w:rPr/>
            </w:pPr>
            <w:r>
              <w:rPr/>
              <w:t xml:space="preserve">2.The Characteristics of Modern Sales </w:t>
            </w:r>
          </w:p>
          <w:p>
            <w:pPr>
              <w:pStyle w:val="Normal"/>
              <w:rPr/>
            </w:pPr>
            <w:r>
              <w:rPr/>
              <w:t>3.The Target of Sales Management</w:t>
            </w:r>
          </w:p>
          <w:p>
            <w:pPr>
              <w:pStyle w:val="Normal"/>
              <w:rPr/>
            </w:pPr>
            <w:r>
              <w:rPr/>
              <w:t xml:space="preserve">4.The Design of the Sales Structure </w:t>
            </w:r>
          </w:p>
          <w:p>
            <w:pPr>
              <w:pStyle w:val="Normal"/>
              <w:rPr/>
            </w:pPr>
            <w:r>
              <w:rPr/>
              <w:t xml:space="preserve">5.The Market Analysis and Sales Forecasting </w:t>
            </w:r>
          </w:p>
          <w:p>
            <w:pPr>
              <w:pStyle w:val="Normal"/>
              <w:rPr/>
            </w:pPr>
            <w:r>
              <w:rPr/>
              <w:t xml:space="preserve">6.How to Build Sales Territory </w:t>
            </w:r>
          </w:p>
          <w:p>
            <w:pPr>
              <w:pStyle w:val="Normal"/>
              <w:rPr/>
            </w:pPr>
            <w:r>
              <w:rPr/>
              <w:t xml:space="preserve">7.Quotas </w:t>
            </w:r>
          </w:p>
          <w:p>
            <w:pPr>
              <w:pStyle w:val="Normal"/>
              <w:rPr/>
            </w:pPr>
            <w:r>
              <w:rPr/>
              <w:t>8.Product Planning and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銷售管理的基礎理論與其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銷售策略制定的方法及分析市場戰略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連結創新創意與創業，進而創造更多經濟價值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熟練獨立思考、邏輯分析及統整之能力，有效率地解決銷售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市場分析與銷售區域之建立，並充份整合運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4:00Z</dcterms:created>
  <dc:creator>張信雄 </dc:creator>
  <dc:description/>
  <cp:keywords>南臺課程大綱 張信雄 </cp:keywords>
  <dc:language>en-US</dc:language>
  <cp:lastModifiedBy>alexhong</cp:lastModifiedBy>
  <dcterms:modified xsi:type="dcterms:W3CDTF">2018-10-01T05:24:00Z</dcterms:modified>
  <cp:revision>2</cp:revision>
  <dc:subject>南臺課程</dc:subject>
  <dc:title>銷售管理(二)</dc:title>
</cp:coreProperties>
</file>