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A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口譯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iaison interpr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英語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珊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N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N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N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should get out of this cours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Students can acquire advanced interpreting skills step by step.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With both theoretical and practical training, students can meet the requirement of profession What you should get out of this cour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英文口說與寫作核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英語教學及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英語核心及專業知識運用在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所學之專業知識結合服務精神回饋於社會，並從中增進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英文聽力與閱讀核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required to practice consecutive interpreting in different mock setting, say liaison interpreters for commercial , legal or healthcare setting</w:t>
            </w:r>
          </w:p>
          <w:p>
            <w:pPr>
              <w:pStyle w:val="Normal"/>
              <w:rPr/>
            </w:pPr>
            <w:r>
              <w:rPr/>
              <w:t xml:space="preserve">Student should take the initiative in class, while the lecturer is to set up the situation and not an authority in clas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required to practice consecutive interpreting in different mock setting, say liaison interpreters for commercial , legal or healthcare setting</w:t>
            </w:r>
          </w:p>
          <w:p>
            <w:pPr>
              <w:pStyle w:val="Normal"/>
              <w:rPr/>
            </w:pPr>
            <w:r>
              <w:rPr/>
              <w:t xml:space="preserve">Student should take the initiative in class, while the lecturer is to set up the situation and not an authority in clas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topics</w:t>
            </w:r>
          </w:p>
          <w:p>
            <w:pPr>
              <w:pStyle w:val="Normal"/>
              <w:rPr/>
            </w:pPr>
            <w:r>
              <w:rPr/>
              <w:t>political issues</w:t>
            </w:r>
          </w:p>
          <w:p>
            <w:pPr>
              <w:pStyle w:val="Normal"/>
              <w:rPr/>
            </w:pPr>
            <w:r>
              <w:rPr/>
              <w:t>economic situations</w:t>
            </w:r>
          </w:p>
          <w:p>
            <w:pPr>
              <w:pStyle w:val="Normal"/>
              <w:rPr/>
            </w:pPr>
            <w:r>
              <w:rPr/>
              <w:t>healthcare scenarios</w:t>
            </w:r>
          </w:p>
          <w:p>
            <w:pPr>
              <w:pStyle w:val="Normal"/>
              <w:rPr/>
            </w:pPr>
            <w:r>
              <w:rPr/>
              <w:t>environmental disp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英文口說與寫作核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英語教學及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  <w:p>
            <w:pPr>
              <w:pStyle w:val="Normal"/>
              <w:rPr/>
            </w:pPr>
            <w:r>
              <w:rPr/>
              <w:t>將英語核心及專業知識運用在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將所學之專業知識結合服務精神回饋於社會，並從中增進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英文聽力與閱讀核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9:00Z</dcterms:created>
  <dc:creator>朱珊慧 </dc:creator>
  <dc:description/>
  <cp:keywords>南臺課程大綱 朱珊慧 </cp:keywords>
  <dc:language>en-US</dc:language>
  <cp:lastModifiedBy>alexhong</cp:lastModifiedBy>
  <dcterms:modified xsi:type="dcterms:W3CDTF">2018-10-01T05:19:00Z</dcterms:modified>
  <cp:revision>2</cp:revision>
  <dc:subject>南臺課程</dc:subject>
  <dc:title>商業口譯實務</dc:title>
</cp:coreProperties>
</file>