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M04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言與文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and Cultur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英語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桂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N3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N3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N3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是一個複合體，包括知識、信仰。藝術、道德、法律、風俗以及人類在社會裡獲得的一切能力與習慣。本課程是要從人類文化中研究語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何謂語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何謂文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探討語言與文化的關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從語詞的語源和變遷看過去文化的遺跡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從造詞心理看民族的文化程度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從借字看文化的接觸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從英語和美語之間的差異分析英美的文化習慣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21:00Z</dcterms:created>
  <dc:creator>陳桂容 </dc:creator>
  <dc:description/>
  <cp:keywords>南臺課程大綱 陳桂容 </cp:keywords>
  <dc:language>en-US</dc:language>
  <cp:lastModifiedBy>alexhong</cp:lastModifiedBy>
  <dcterms:modified xsi:type="dcterms:W3CDTF">2018-10-01T05:21:00Z</dcterms:modified>
  <cp:revision>2</cp:revision>
  <dc:subject>南臺課程</dc:subject>
  <dc:title>語言與文化</dc:title>
</cp:coreProperties>
</file>