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B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職與職涯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nd Job Intervie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為讓學生從認識自己的性向</w:t>
            </w:r>
            <w:r>
              <w:rPr/>
              <w:t>(</w:t>
            </w:r>
            <w:r>
              <w:rPr/>
              <w:t>職能傾向</w:t>
            </w:r>
            <w:r>
              <w:rPr/>
              <w:t>)</w:t>
            </w:r>
            <w:r>
              <w:rPr/>
              <w:t>，特長開始，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去找尋適合自己的工作與行業。此外，學生將學習應徵、面試的重點，和做模擬演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己的性向與職能專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my personality traits and distinguishing qualities or characteristics. , 8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業界的一般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Understand the industrie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expectation and requirements for job applicants.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準備面試時需要的書面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arn to prepare and write resume and cover letter.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應徵、面試的重點和實際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important tips of a job interview and practice them in class.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</w:t>
            </w:r>
            <w:r>
              <w:rPr/>
              <w:t>:</w:t>
            </w:r>
            <w:r>
              <w:rPr/>
              <w:t>是為讓學生認識自己的職能傾向，進而能依照自己的喜好與特長選擇適合自己的工作、行業。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/>
              <w:t>:</w:t>
            </w:r>
            <w:r>
              <w:rPr/>
              <w:t>是了解業界的一般需求。</w:t>
            </w:r>
          </w:p>
          <w:p>
            <w:pPr>
              <w:pStyle w:val="Normal"/>
              <w:rPr/>
            </w:pPr>
            <w:r>
              <w:rPr/>
              <w:t>第三部份</w:t>
            </w:r>
            <w:r>
              <w:rPr/>
              <w:t>:</w:t>
            </w:r>
            <w:r>
              <w:rPr/>
              <w:t>希望學生能學習應徵、面試的重點，應該準備的必備文件</w:t>
            </w:r>
          </w:p>
          <w:p>
            <w:pPr>
              <w:pStyle w:val="Normal"/>
              <w:rPr/>
            </w:pPr>
            <w:r>
              <w:rPr/>
              <w:t>第四部份</w:t>
            </w:r>
            <w:r>
              <w:rPr/>
              <w:t>:</w:t>
            </w:r>
            <w:r>
              <w:rPr/>
              <w:t>做面試的模擬演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will cover the following subjects:</w:t>
            </w:r>
          </w:p>
          <w:p>
            <w:pPr>
              <w:pStyle w:val="Normal"/>
              <w:rPr/>
            </w:pPr>
            <w:r>
              <w:rPr/>
              <w:t>1.Understand yourself (personality traits and characteristics)</w:t>
            </w:r>
          </w:p>
          <w:p>
            <w:pPr>
              <w:pStyle w:val="Normal"/>
              <w:rPr/>
            </w:pPr>
            <w:r>
              <w:rPr/>
              <w:t>2.Understand the industries’ expectation and requirements for applicants.</w:t>
            </w:r>
          </w:p>
          <w:p>
            <w:pPr>
              <w:pStyle w:val="Normal"/>
              <w:rPr/>
            </w:pPr>
            <w:r>
              <w:rPr/>
              <w:t>3.Learn to prepare and write resumes and cover letters.</w:t>
            </w:r>
          </w:p>
          <w:p>
            <w:pPr>
              <w:pStyle w:val="Normal"/>
              <w:rPr/>
            </w:pPr>
            <w:r>
              <w:rPr/>
              <w:t>4.Learn the important points in a job interview with, and do the job interview practice in cla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~2 </w:t>
            </w:r>
            <w:r>
              <w:rPr/>
              <w:t>人生格子圖</w:t>
            </w:r>
            <w:r>
              <w:rPr/>
              <w:t>-</w:t>
            </w:r>
            <w:r>
              <w:rPr/>
              <w:t>我的目標是什麼？我有多少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3 </w:t>
            </w:r>
            <w:r>
              <w:rPr/>
              <w:t>中秋連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4-5 </w:t>
            </w:r>
            <w:r>
              <w:rPr/>
              <w:t>應用英語系的出路與進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6-7 </w:t>
            </w:r>
            <w:r>
              <w:rPr/>
              <w:t>學長姐在做什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8 </w:t>
            </w:r>
            <w:r>
              <w:rPr/>
              <w:t>期中面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9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求職前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服裝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用人者的觀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3-14 </w:t>
            </w:r>
            <w:r>
              <w:rPr/>
              <w:t>學長姐求職經驗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5-16 </w:t>
            </w:r>
            <w:r>
              <w:rPr/>
              <w:t>履歷撰寫與面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7</w:t>
            </w:r>
            <w:r>
              <w:rPr/>
              <w:t>期末談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自己的性向與職能專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自我評量</w:t>
            </w:r>
          </w:p>
          <w:p>
            <w:pPr>
              <w:pStyle w:val="Normal"/>
              <w:rPr/>
            </w:pPr>
            <w:r>
              <w:rPr/>
              <w:t>了解業界的一般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同儕互評</w:t>
            </w:r>
          </w:p>
          <w:p>
            <w:pPr>
              <w:pStyle w:val="Normal"/>
              <w:rPr/>
            </w:pPr>
            <w:r>
              <w:rPr/>
              <w:t>學習準備面試時需要的書面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了解應徵、面試的重點和實際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8:00Z</dcterms:created>
  <dc:creator>傅玫玲 </dc:creator>
  <dc:description/>
  <cp:keywords>南臺課程大綱 傅玫玲 </cp:keywords>
  <dc:language>en-US</dc:language>
  <cp:lastModifiedBy>alexhong</cp:lastModifiedBy>
  <dcterms:modified xsi:type="dcterms:W3CDTF">2018-10-01T05:18:00Z</dcterms:modified>
  <cp:revision>2</cp:revision>
  <dc:subject>南臺課程</dc:subject>
  <dc:title>求職與職涯規劃</dc:title>
</cp:coreProperties>
</file>