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6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市場分析</w:t>
            </w:r>
            <w:r>
              <w:rPr/>
              <w:t>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Market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修課同學深入淺出的瞭解，旅遊規劃與導覽在旅遊行為中的重要性，分析並學習如何善用環境中的遊憩資源，以進行旅遊之規劃，並整合旅遊環境的自然與人文資源經由解說導覽之規劃，使遊客得以更為深入的學習，增進旅遊的深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如何分析旅遊需求，因應不同類型的需求者，如何進行旅遊行程之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結合地理系野外實察之傳統與專長，與觀光資源之規劃及實務結合，培養出地理人於觀光旅遊市場之競爭優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由地理角度切入觀光資源之分析，進行旅遊行程之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同學得以瞭解旅遊市場之整體發展狀況，培育未來投入觀光產業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提</w:t>
            </w:r>
            <w:r>
              <w:rPr/>
              <w:t xml:space="preserve">: </w:t>
            </w:r>
            <w:r>
              <w:rPr/>
              <w:t>旅行業發展趨勢</w:t>
            </w:r>
            <w:r>
              <w:rPr/>
              <w:t>/</w:t>
            </w:r>
            <w:r>
              <w:rPr/>
              <w:t>旅遊市場分析</w:t>
            </w:r>
            <w:r>
              <w:rPr/>
              <w:t>/</w:t>
            </w:r>
            <w:r>
              <w:rPr/>
              <w:t>旅遊目的或動機的分類</w:t>
            </w:r>
            <w:r>
              <w:rPr/>
              <w:t>/</w:t>
            </w:r>
            <w:r>
              <w:rPr/>
              <w:t>觀光市場發展概況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旅遊產品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旅遊產品市場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旅遊產品與旅遊動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旅遊產品、海外旅遊代理商與估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遊程元件介紹（一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遊程元件介紹（二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旅遊產品開發策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遊程規劃概論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旅遊體驗階段與旅遊風險容忍度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出境遊程規劃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入境遊程與國民旅遊遊程規劃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主題樂園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遊輪旅遊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特殊遊程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項目或單元</w:t>
            </w:r>
            <w:r>
              <w:rPr/>
              <w:tab/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1</w:t>
              <w:tab/>
              <w:t>Ch1</w:t>
            </w:r>
            <w:r>
              <w:rPr/>
              <w:t>主題遊樂區</w:t>
            </w:r>
            <w:r>
              <w:rPr/>
              <w:tab/>
            </w:r>
            <w:r>
              <w:rPr/>
              <w:t>主題遊樂區之意義與特色；在台灣稱為「觀光遊樂業」；和台灣經濟之發展中的關連性；台灣觀光主管機關如何輔導管理；未來發展趨勢。</w:t>
            </w:r>
          </w:p>
          <w:p>
            <w:pPr>
              <w:pStyle w:val="Normal"/>
              <w:rPr/>
            </w:pPr>
            <w:r>
              <w:rPr/>
              <w:t>2</w:t>
              <w:tab/>
              <w:t>Ch2</w:t>
            </w:r>
            <w:r>
              <w:rPr/>
              <w:t>兩岸觀光－陸客來台</w:t>
            </w:r>
            <w:r>
              <w:rPr/>
              <w:tab/>
            </w:r>
            <w:r>
              <w:rPr/>
              <w:t>陸客來台政策形成之緣起與過程；政策之演進；政策形成前之政策評估；陸客來台後之旅客管理措施；陸客來台從事觀光活動之相關規定。</w:t>
            </w:r>
          </w:p>
          <w:p>
            <w:pPr>
              <w:pStyle w:val="Normal"/>
              <w:rPr/>
            </w:pPr>
            <w:r>
              <w:rPr/>
              <w:t>3</w:t>
              <w:tab/>
              <w:t>Ch3</w:t>
            </w:r>
            <w:r>
              <w:rPr/>
              <w:t>博弈和競速產業</w:t>
            </w:r>
            <w:r>
              <w:rPr/>
              <w:tab/>
            </w:r>
            <w:r>
              <w:rPr/>
              <w:t>研習博弈和競速產業之內容及相關之規範；監督及管理機制；環境影響和減輕影響之對策。</w:t>
            </w:r>
          </w:p>
          <w:p>
            <w:pPr>
              <w:pStyle w:val="Normal"/>
              <w:rPr/>
            </w:pPr>
            <w:r>
              <w:rPr/>
              <w:t>4</w:t>
              <w:tab/>
              <w:t>Ch4</w:t>
            </w:r>
            <w:r>
              <w:rPr/>
              <w:t>農業觀光</w:t>
            </w:r>
            <w:r>
              <w:rPr/>
              <w:tab/>
            </w:r>
            <w:r>
              <w:rPr/>
              <w:t>農業觀光之意義和類型；功能；台灣休閒農場之特色；台灣發展農業觀光主管機關研擬之策略。</w:t>
            </w:r>
          </w:p>
          <w:p>
            <w:pPr>
              <w:pStyle w:val="Normal"/>
              <w:rPr/>
            </w:pPr>
            <w:r>
              <w:rPr/>
              <w:t>5</w:t>
              <w:tab/>
              <w:t>Ch5</w:t>
            </w:r>
            <w:r>
              <w:rPr/>
              <w:t>長住觀光</w:t>
            </w:r>
            <w:r>
              <w:rPr/>
              <w:tab/>
            </w:r>
            <w:r>
              <w:rPr/>
              <w:t>了解長住觀光之緣起及在觀光發展上之意義；發展條件；國際上推動長住觀光的國家及其設立之目標；臺灣發展長住觀光</w:t>
            </w:r>
            <w:r>
              <w:rPr/>
              <w:t>SWOT</w:t>
            </w:r>
            <w:r>
              <w:rPr/>
              <w:t>分析。</w:t>
            </w:r>
          </w:p>
          <w:p>
            <w:pPr>
              <w:pStyle w:val="Normal"/>
              <w:rPr/>
            </w:pPr>
            <w:r>
              <w:rPr/>
              <w:t>6</w:t>
              <w:tab/>
              <w:t>Ch6</w:t>
            </w:r>
            <w:r>
              <w:rPr/>
              <w:t>醫療觀光</w:t>
            </w:r>
            <w:r>
              <w:rPr/>
              <w:tab/>
            </w:r>
            <w:r>
              <w:rPr/>
              <w:t>醫療觀光和保健旅遊之內涵及與觀光產業發展之關連性；旅行業在推動上應有的認識及扮演角色；台灣醫療特色、優勢項目和發展策略。</w:t>
            </w:r>
          </w:p>
          <w:p>
            <w:pPr>
              <w:pStyle w:val="Normal"/>
              <w:rPr/>
            </w:pPr>
            <w:r>
              <w:rPr/>
              <w:t>7</w:t>
              <w:tab/>
              <w:t>Ch7</w:t>
            </w:r>
            <w:r>
              <w:rPr/>
              <w:t>生態觀光</w:t>
            </w:r>
            <w:r>
              <w:rPr/>
              <w:tab/>
            </w:r>
            <w:r>
              <w:rPr/>
              <w:t>了解生態觀光的意義、特徵及其在觀光發展上的重要性；及其與其他類型觀光的區別；台灣生態旅遊目前推動的情形。</w:t>
            </w:r>
          </w:p>
          <w:p>
            <w:pPr>
              <w:pStyle w:val="Normal"/>
              <w:rPr/>
            </w:pPr>
            <w:r>
              <w:rPr/>
              <w:t>8</w:t>
              <w:tab/>
              <w:t>Ch8</w:t>
            </w:r>
            <w:r>
              <w:rPr/>
              <w:t>會議和獎勵旅遊</w:t>
            </w:r>
            <w:r>
              <w:rPr/>
              <w:tab/>
            </w:r>
            <w:r>
              <w:rPr/>
              <w:t>了解</w:t>
            </w:r>
            <w:r>
              <w:rPr/>
              <w:t>MICE</w:t>
            </w:r>
            <w:r>
              <w:rPr/>
              <w:t>產業及其與觀光產業間的關聯性；如何接辦大型會議、企劃及行銷等；獎勵旅遊之意義、特色和目的及在觀光產業發展之關係。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週</w:t>
            </w:r>
            <w:r>
              <w:rPr/>
              <w:tab/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10</w:t>
              <w:tab/>
              <w:t>Ch9</w:t>
            </w:r>
            <w:r>
              <w:rPr/>
              <w:t>郵輪旅遊</w:t>
            </w:r>
            <w:r>
              <w:rPr/>
              <w:tab/>
            </w:r>
            <w:r>
              <w:rPr/>
              <w:t>郵輪旅遊之意義及其魅力所在；具備基本設施；旅遊地點；客層與客源；世界上有哪些著名的郵輪船隊。</w:t>
            </w:r>
          </w:p>
          <w:p>
            <w:pPr>
              <w:pStyle w:val="Normal"/>
              <w:rPr/>
            </w:pPr>
            <w:r>
              <w:rPr/>
              <w:t>11</w:t>
              <w:tab/>
              <w:t>Ch10</w:t>
            </w:r>
            <w:r>
              <w:rPr/>
              <w:t>青年旅遊</w:t>
            </w:r>
            <w:r>
              <w:rPr/>
              <w:tab/>
            </w:r>
            <w:r>
              <w:rPr/>
              <w:t>學習世界上青年旅遊的趨勢及在觀光產業上的重要性；了解青年旅遊的特性及因應之道；台灣的推動策略、具體措施和各權責單位之分工。</w:t>
            </w:r>
          </w:p>
          <w:p>
            <w:pPr>
              <w:pStyle w:val="Normal"/>
              <w:rPr/>
            </w:pPr>
            <w:r>
              <w:rPr/>
              <w:t>12</w:t>
              <w:tab/>
              <w:t>Ch11</w:t>
            </w:r>
            <w:r>
              <w:rPr/>
              <w:t>自行車觀光</w:t>
            </w:r>
            <w:r>
              <w:rPr/>
              <w:tab/>
            </w:r>
            <w:r>
              <w:rPr/>
              <w:t>學習自行車觀光的意義及在節能減碳和環保上的重要性；路網規劃設計時應注意原則；了解自行車的功能類型；台灣推動之重要路線及特色。</w:t>
            </w:r>
          </w:p>
          <w:p>
            <w:pPr>
              <w:pStyle w:val="Normal"/>
              <w:rPr/>
            </w:pPr>
            <w:r>
              <w:rPr/>
              <w:t>13</w:t>
              <w:tab/>
              <w:t>Ch12</w:t>
            </w:r>
            <w:r>
              <w:rPr/>
              <w:t>文化觀光</w:t>
            </w:r>
            <w:r>
              <w:rPr/>
              <w:tab/>
            </w:r>
            <w:r>
              <w:rPr/>
              <w:t>文化觀光的意義、文化特色及在觀光發展上的重要性，以文化為發展觀光重點之國家；國內外旅客所喜愛之文化；台灣推動之策略與成效。</w:t>
            </w:r>
          </w:p>
          <w:p>
            <w:pPr>
              <w:pStyle w:val="Normal"/>
              <w:rPr/>
            </w:pPr>
            <w:r>
              <w:rPr/>
              <w:t>14</w:t>
              <w:tab/>
              <w:t>Ch13</w:t>
            </w:r>
            <w:r>
              <w:rPr/>
              <w:t>節慶活動</w:t>
            </w:r>
            <w:r>
              <w:rPr/>
              <w:tab/>
            </w:r>
            <w:r>
              <w:rPr/>
              <w:t>節慶活動的意義及和觀光產業的相關性；類型及各類型的特色；節慶活動的籌劃（以台灣燈會為例）。</w:t>
            </w:r>
          </w:p>
          <w:p>
            <w:pPr>
              <w:pStyle w:val="Normal"/>
              <w:rPr/>
            </w:pPr>
            <w:r>
              <w:rPr/>
              <w:t>15</w:t>
              <w:tab/>
              <w:t>Ch14</w:t>
            </w:r>
            <w:r>
              <w:rPr/>
              <w:t>觀光統計</w:t>
            </w:r>
            <w:r>
              <w:rPr/>
              <w:tab/>
            </w:r>
            <w:r>
              <w:rPr/>
              <w:t>旅客統計數字之內容與對象；透視台灣觀光產業之發展；重視其他國家和地區觀光統計之消長。</w:t>
            </w:r>
          </w:p>
          <w:p>
            <w:pPr>
              <w:pStyle w:val="Normal"/>
              <w:rPr/>
            </w:pPr>
            <w:r>
              <w:rPr/>
              <w:t>16</w:t>
              <w:tab/>
              <w:t>Ch15</w:t>
            </w:r>
            <w:r>
              <w:rPr/>
              <w:t>台灣國際觀光行銷</w:t>
            </w:r>
            <w:r>
              <w:rPr/>
              <w:tab/>
            </w:r>
            <w:r>
              <w:rPr/>
              <w:t>國際觀光行銷的重要性及在整體觀光發展上所扮演的角色；現況及國際旅客旅遊的趨勢；如何作國際觀光行銷；歷史沿革、策略及行銷措施。</w:t>
            </w:r>
          </w:p>
          <w:p>
            <w:pPr>
              <w:pStyle w:val="Normal"/>
              <w:rPr/>
            </w:pPr>
            <w:r>
              <w:rPr/>
              <w:t>17</w:t>
              <w:tab/>
              <w:tab/>
            </w:r>
            <w:r>
              <w:rPr/>
              <w:t>元旦（週二）放假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週</w:t>
            </w:r>
            <w:r>
              <w:rPr/>
              <w:tab/>
            </w:r>
            <w:r>
              <w:rPr/>
              <w:t>期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如何分析旅遊需求，因應不同類型的需求者，如何進行旅遊行程之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結合地理系野外實察之傳統與專長，與觀光資源之規劃及實務結合，培養出地理人於觀光旅遊市場之競爭優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由地理角度切入觀光資源之分析，進行旅遊行程之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讓同學得以瞭解旅遊市場之整體發展狀況，培育未來投入觀光產業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休閒產業分析</w:t>
            </w:r>
          </w:p>
          <w:p>
            <w:pPr>
              <w:pStyle w:val="Normal"/>
              <w:rPr/>
            </w:pPr>
            <w:r>
              <w:rPr/>
              <w:t>作者：許文聖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737-9</w:t>
            </w:r>
          </w:p>
          <w:p>
            <w:pPr>
              <w:pStyle w:val="Normal"/>
              <w:rPr/>
            </w:pPr>
            <w:r>
              <w:rPr/>
              <w:t>版本：四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／版次：休閒產業分析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作者／譯者：蔡招仁、曾喜鵬等人</w:t>
            </w:r>
          </w:p>
          <w:p>
            <w:pPr>
              <w:pStyle w:val="Normal"/>
              <w:rPr/>
            </w:pPr>
            <w:r>
              <w:rPr/>
              <w:t>出版社：華格那</w:t>
            </w:r>
          </w:p>
          <w:p>
            <w:pPr>
              <w:pStyle w:val="Normal"/>
              <w:rPr/>
            </w:pPr>
            <w:r>
              <w:rPr/>
              <w:t>出版年：</w:t>
            </w:r>
            <w:r>
              <w:rPr/>
              <w:t xml:space="preserve">2015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,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提出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1:00Z</dcterms:created>
  <dc:creator>蔡龍奇 </dc:creator>
  <dc:description/>
  <cp:keywords>南臺課程大綱 蔡龍奇 </cp:keywords>
  <dc:language>en-US</dc:language>
  <cp:lastModifiedBy>alexhong</cp:lastModifiedBy>
  <dcterms:modified xsi:type="dcterms:W3CDTF">2018-10-01T05:11:00Z</dcterms:modified>
  <cp:revision>2</cp:revision>
  <dc:subject>南臺課程</dc:subject>
  <dc:title>旅遊市場分析(與專四技休閒四甲合開)</dc:title>
</cp:coreProperties>
</file>