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5Y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服務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Services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千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W06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服務業包括航空票務、地勤運務、空勤服務及航管業物等內涵，本課程企盼引導莘莘學子通盤認知各項實用航空服務業務技能，讓學生對觀光休閒事業有所了解並達成學以致用之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航空票務、地勤運務、空勤服務及航管業物等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企盼引導莘莘學子通盤認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各項實用航空服務業務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讓學生對觀光休閒事業有所了解並達成學以致用之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章　航空運輸概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章　航空客運發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章　航空基本票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四章　電腦訂位系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五章　地勤運務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六章　空勤服務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七章　航站經營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八章　航空客運行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九章　航空客運術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航空票務、地勤運務、空勤服務及航管業物等內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企盼引導莘莘學子通盤認知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各項實用航空服務業務技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讓學生對觀光休閒事業有所了解並達成學以致用之目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0:00Z</dcterms:created>
  <dc:creator>葉千綺 </dc:creator>
  <dc:description/>
  <cp:keywords>南臺課程大綱 葉千綺 </cp:keywords>
  <dc:language>en-US</dc:language>
  <cp:lastModifiedBy>alexhong</cp:lastModifiedBy>
  <dcterms:modified xsi:type="dcterms:W3CDTF">2018-10-01T05:10:00Z</dcterms:modified>
  <cp:revision>2</cp:revision>
  <dc:subject>南臺課程</dc:subject>
  <dc:title>航空服務業管理</dc:title>
</cp:coreProperties>
</file>