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5S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名園解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famous gardens resolve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蓓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W06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W06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W06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日本庭園、中國庭園、法國庭園、英國庭園、義大利庭園、阿拉伯庭園等為基礎，讓學生了解各國庭園的起源、產生的背景、設計理念、設計元素、各國的特色與特徵，培養學生庭園鑑賞能力，培育環境美學素養，以期運用在休閒產業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各類型休閒遊憩環境之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創新或改善休閒環境之專業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加強休閒環境綜合知識之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升休閒環境未來趨勢與變遷之適應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環境適應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概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庭園形式與樣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庭園的構成與元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日本庭園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中國庭園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法國式庭園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英國式庭園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義大利式庭園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阿拉伯式庭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庭園概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庭園形式與樣式、構成與元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古希臘、羅馬庭園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阿拉伯式庭園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西班牙庭園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義大利式庭園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法國庭園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報告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報告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英國庭園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美國公園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日本庭園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日本庭園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日本庭園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日本庭園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日本庭園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報告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各類型休閒遊憩環境之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具備創新或改善休閒環境之專業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加強休閒環境綜合知識之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提升休閒環境未來趨勢與變遷之適應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現有教學設備、</w:t>
            </w:r>
            <w:r>
              <w:rPr/>
              <w:t>power point</w:t>
            </w:r>
            <w:r>
              <w:rPr/>
              <w:t>、教學網頁資訊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節課小考當天課程內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0:00Z</dcterms:created>
  <dc:creator>楊蓓涵 </dc:creator>
  <dc:description/>
  <cp:keywords>南臺課程大綱 楊蓓涵 </cp:keywords>
  <dc:language>en-US</dc:language>
  <cp:lastModifiedBy>alexhong</cp:lastModifiedBy>
  <dcterms:modified xsi:type="dcterms:W3CDTF">2018-10-01T05:10:00Z</dcterms:modified>
  <cp:revision>2</cp:revision>
  <dc:subject>南臺課程</dc:subject>
  <dc:title>世界名園解析</dc:title>
</cp:coreProperties>
</file>