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5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創意產品開發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bamboo skill DIY really do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惠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5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5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子製作器物的淵源很早，最早是出現在春秋戰國時候的楚國，而台灣竹編工藝的技術，隨著時代的改變與進步，已融入各種新材料，嶄現新風貌。本課程旨在為了讓學生學習傳統工藝竹編藝術，並融合創意巧思，為傳統注入新生命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竹材料的特性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竹編技藝學習與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竹編教學教材的設計開發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高級竹藝品的鑑賞與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解說與意見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竹編的歷史與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竹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竹編法</w:t>
            </w:r>
            <w:r>
              <w:rPr/>
              <w:t>--</w:t>
            </w:r>
            <w:r>
              <w:rPr/>
              <w:t>平面壓一編織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本竹編法</w:t>
            </w:r>
            <w:r>
              <w:rPr/>
              <w:t>--</w:t>
            </w:r>
            <w:r>
              <w:rPr/>
              <w:t>平面壓二編織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基本竹編法</w:t>
            </w:r>
            <w:r>
              <w:rPr/>
              <w:t>--</w:t>
            </w:r>
            <w:r>
              <w:rPr/>
              <w:t>平面壓三編織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米字型打底法（基本編織法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斜編、直編、盤纏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六角目的變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竹編飾品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竹編扇自行創作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竹藝品的上漆與保存方法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作品的防潮處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竹材料的特性及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基本竹編技藝學習與運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竹編教學教材的設計開發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高級竹藝品的鑑賞與分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0:00Z</dcterms:created>
  <dc:creator>蔡惠婷 </dc:creator>
  <dc:description/>
  <cp:keywords>南臺課程大綱 蔡惠婷 </cp:keywords>
  <dc:language>en-US</dc:language>
  <cp:lastModifiedBy>alexhong</cp:lastModifiedBy>
  <dcterms:modified xsi:type="dcterms:W3CDTF">2018-10-01T05:10:00Z</dcterms:modified>
  <cp:revision>2</cp:revision>
  <dc:subject>南臺課程</dc:subject>
  <dc:title>休閒創意產品開發</dc:title>
</cp:coreProperties>
</file>