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4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設計與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Design and 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千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W05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W05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W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旅行行程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費行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案例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旅遊行程設計與實務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旅行行程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費行為</w:t>
            </w:r>
            <w:r>
              <w:rPr/>
              <w:t>.</w:t>
            </w:r>
            <w:r>
              <w:rPr/>
              <w:t>案例分析</w:t>
            </w:r>
            <w:r>
              <w:rPr/>
              <w:t>.</w:t>
            </w:r>
            <w:r>
              <w:rPr/>
              <w:t>旅遊行程設計與實務分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行程設計實務與理論</w:t>
            </w:r>
            <w:r>
              <w:rPr/>
              <w:t>.</w:t>
            </w:r>
            <w:r>
              <w:rPr/>
              <w:t>品質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旅遊行程設計未來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旅旅行程概念</w:t>
            </w:r>
          </w:p>
          <w:p>
            <w:pPr>
              <w:pStyle w:val="Normal"/>
              <w:rPr/>
            </w:pPr>
            <w:r>
              <w:rPr/>
              <w:t>二、旅遊行程類型</w:t>
            </w:r>
          </w:p>
          <w:p>
            <w:pPr>
              <w:pStyle w:val="Normal"/>
              <w:rPr/>
            </w:pPr>
            <w:r>
              <w:rPr/>
              <w:t>三、旅遊行程的設計內容</w:t>
            </w:r>
          </w:p>
          <w:p>
            <w:pPr>
              <w:pStyle w:val="Normal"/>
              <w:rPr/>
            </w:pPr>
            <w:r>
              <w:rPr/>
              <w:t>四、旅遊行程設計的理論基礎</w:t>
            </w:r>
          </w:p>
          <w:p>
            <w:pPr>
              <w:pStyle w:val="Normal"/>
              <w:rPr/>
            </w:pPr>
            <w:r>
              <w:rPr/>
              <w:t>五、旅遊消費者行為</w:t>
            </w:r>
          </w:p>
          <w:p>
            <w:pPr>
              <w:pStyle w:val="Normal"/>
              <w:rPr/>
            </w:pPr>
            <w:r>
              <w:rPr/>
              <w:t>六、旅遊行程設計與程序分析</w:t>
            </w:r>
          </w:p>
          <w:p>
            <w:pPr>
              <w:pStyle w:val="Normal"/>
              <w:rPr/>
            </w:pPr>
            <w:r>
              <w:rPr/>
              <w:t>七、旅遊行程設計實務</w:t>
            </w:r>
          </w:p>
          <w:p>
            <w:pPr>
              <w:pStyle w:val="Normal"/>
              <w:rPr/>
            </w:pPr>
            <w:r>
              <w:rPr/>
              <w:t>八、旅遊規劃的風險轉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九、歐美旅行社行程開發實務</w:t>
            </w:r>
          </w:p>
          <w:p>
            <w:pPr>
              <w:pStyle w:val="Normal"/>
              <w:rPr/>
            </w:pPr>
            <w:r>
              <w:rPr/>
              <w:t>十、旅遊行程設計未來趨勢</w:t>
            </w:r>
          </w:p>
          <w:p>
            <w:pPr>
              <w:pStyle w:val="Normal"/>
              <w:rPr/>
            </w:pPr>
            <w:r>
              <w:rPr/>
              <w:t>十一、案例研討</w:t>
            </w:r>
          </w:p>
          <w:p>
            <w:pPr>
              <w:pStyle w:val="Normal"/>
              <w:rPr/>
            </w:pPr>
            <w:r>
              <w:rPr/>
              <w:t>十二、成本分析、利潤與計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組報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期未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 xml:space="preserve">(9/10)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 xml:space="preserve">(9/17) </w:t>
            </w:r>
            <w:r>
              <w:rPr/>
              <w:t>旅遊產品概論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 xml:space="preserve">(9/24) </w:t>
            </w:r>
            <w:r>
              <w:rPr/>
              <w:t>中秋節放假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 xml:space="preserve">(10/1) </w:t>
            </w:r>
            <w:r>
              <w:rPr/>
              <w:t>旅遊產品市場分析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 xml:space="preserve">(10/8) </w:t>
            </w:r>
            <w:r>
              <w:rPr/>
              <w:t>旅遊產品與旅遊動機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 xml:space="preserve">(10/15) </w:t>
            </w:r>
            <w:r>
              <w:rPr/>
              <w:t>旅遊產品、海外旅遊代理商與估價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 xml:space="preserve">(10/22) </w:t>
            </w:r>
            <w:r>
              <w:rPr/>
              <w:t>遊程元件介紹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 xml:space="preserve">(10/29) </w:t>
            </w:r>
            <w:r>
              <w:rPr/>
              <w:t>旅遊產品開發策略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 xml:space="preserve">(11/5)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 xml:space="preserve">(11/12) </w:t>
            </w:r>
            <w:r>
              <w:rPr/>
              <w:t>遊程規劃概論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 xml:space="preserve">(11/19) </w:t>
            </w:r>
            <w:r>
              <w:rPr/>
              <w:t>出境遊程規劃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 xml:space="preserve">(11/26) </w:t>
            </w:r>
            <w:r>
              <w:rPr/>
              <w:t>入境遊程、特殊遊程規劃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 xml:space="preserve">(12/3)  </w:t>
            </w:r>
            <w:r>
              <w:rPr/>
              <w:t>成本規劃與分析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 xml:space="preserve">(12/10) </w:t>
            </w:r>
            <w:r>
              <w:rPr/>
              <w:t>獎勵旅遊概論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 xml:space="preserve">(12/17) </w:t>
            </w:r>
            <w:r>
              <w:rPr/>
              <w:t>獎勵旅遊活動設計與規劃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 xml:space="preserve">(12/24) </w:t>
            </w:r>
            <w:r>
              <w:rPr/>
              <w:t>期末報告小組實作與討論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 xml:space="preserve">(12/31) </w:t>
            </w:r>
            <w:r>
              <w:rPr/>
              <w:t>元旦補假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 xml:space="preserve">(1/7)   </w:t>
            </w:r>
            <w:r>
              <w:rPr/>
              <w:t>期末報告小組實作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旅行行程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口頭報告日常表現書面報告筆試</w:t>
            </w:r>
          </w:p>
          <w:p>
            <w:pPr>
              <w:pStyle w:val="Normal"/>
              <w:rPr/>
            </w:pPr>
            <w:r>
              <w:rPr/>
              <w:t>消費行為</w:t>
            </w:r>
            <w:r>
              <w:rPr/>
              <w:t>.</w:t>
            </w:r>
            <w:r>
              <w:rPr/>
              <w:t>案例分析</w:t>
            </w:r>
            <w:r>
              <w:rPr/>
              <w:t>.</w:t>
            </w:r>
            <w:r>
              <w:rPr/>
              <w:t>旅遊行程設計與實務分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口頭報告日常表現書面報告筆試</w:t>
            </w:r>
          </w:p>
          <w:p>
            <w:pPr>
              <w:pStyle w:val="Normal"/>
              <w:rPr/>
            </w:pPr>
            <w:r>
              <w:rPr/>
              <w:t>行程設計實務與理論</w:t>
            </w:r>
            <w:r>
              <w:rPr/>
              <w:t>.</w:t>
            </w:r>
            <w:r>
              <w:rPr/>
              <w:t>品質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口頭報告日常表現書面報告筆試</w:t>
            </w:r>
          </w:p>
          <w:p>
            <w:pPr>
              <w:pStyle w:val="Normal"/>
              <w:rPr/>
            </w:pPr>
            <w:r>
              <w:rPr/>
              <w:t>旅遊行程設計未來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口頭報告日常表現書面報告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遊程規劃：旅遊產品策略與行程設計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陳瑞倫</w:t>
            </w:r>
          </w:p>
          <w:p>
            <w:pPr>
              <w:pStyle w:val="Normal"/>
              <w:rPr/>
            </w:pPr>
            <w:r>
              <w:rPr/>
              <w:t>書局：華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7847416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楊正情</w:t>
            </w:r>
            <w:r>
              <w:rPr/>
              <w:t xml:space="preserve">, </w:t>
            </w:r>
            <w:r>
              <w:rPr/>
              <w:t>賴麗莉，獎勵旅遊經營管理實務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  <w:r>
              <w:rPr/>
              <w:t>，華立圖書，</w:t>
            </w:r>
            <w:r>
              <w:rPr/>
              <w:t>2017/01/0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784679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鐘任榮著，</w:t>
            </w:r>
            <w:r>
              <w:rPr/>
              <w:t>2012</w:t>
            </w:r>
            <w:r>
              <w:rPr/>
              <w:t>，旅遊行程規劃：實務應用導向</w:t>
            </w:r>
            <w:r>
              <w:rPr>
                <w:rFonts w:eastAsia="Times New Roman"/>
              </w:rPr>
              <w:t xml:space="preserve"> </w:t>
            </w:r>
            <w:r>
              <w:rPr/>
              <w:t>2/e</w:t>
            </w:r>
            <w:r>
              <w:rPr/>
              <w:t>，前程文化。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7743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8:00Z</dcterms:created>
  <dc:creator>丁千容 </dc:creator>
  <dc:description/>
  <cp:keywords>南臺課程大綱 丁千容 </cp:keywords>
  <dc:language>en-US</dc:language>
  <cp:lastModifiedBy>alexhong</cp:lastModifiedBy>
  <dcterms:modified xsi:type="dcterms:W3CDTF">2018-10-01T05:08:00Z</dcterms:modified>
  <cp:revision>2</cp:revision>
  <dc:subject>南臺課程</dc:subject>
  <dc:title>行程設計與分析</dc:title>
</cp:coreProperties>
</file>