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M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趨勢分析及評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trend Analysis and Evalu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T06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T06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T06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ism demand forecasting play a key role in operational decisions, market planning and financial analysis. This course provides the student with the tools and methods necessary to understand, analyze, and apply tourism demand forecasting model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assumed that the student has taken an introductory course in statistic and regression analysis and has some knowledge of touris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預測方法與評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觀光預測程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簡單外插法及分解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指數平滑法及自我回歸法</w:t>
            </w:r>
          </w:p>
          <w:p>
            <w:pPr>
              <w:pStyle w:val="Normal"/>
              <w:rPr/>
            </w:pPr>
            <w:r>
              <w:rPr/>
              <w:t>6. Box-Jenkins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迴歸分析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結構性計量經濟模式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質性預測方法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評估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lternative forecasting methods and evaluation</w:t>
            </w:r>
          </w:p>
          <w:p>
            <w:pPr>
              <w:pStyle w:val="Normal"/>
              <w:rPr/>
            </w:pPr>
            <w:r>
              <w:rPr/>
              <w:t>3. The tourism forecasting process</w:t>
            </w:r>
          </w:p>
          <w:p>
            <w:pPr>
              <w:pStyle w:val="Normal"/>
              <w:rPr/>
            </w:pPr>
            <w:r>
              <w:rPr/>
              <w:t>4. Basic extrapolative models and decomposition</w:t>
            </w:r>
          </w:p>
          <w:p>
            <w:pPr>
              <w:pStyle w:val="Normal"/>
              <w:rPr/>
            </w:pPr>
            <w:r>
              <w:rPr/>
              <w:t>5. Intermediate extrapolative methods</w:t>
            </w:r>
          </w:p>
          <w:p>
            <w:pPr>
              <w:pStyle w:val="Normal"/>
              <w:rPr/>
            </w:pPr>
            <w:r>
              <w:rPr/>
              <w:t>6. An advanced extrapolative method</w:t>
            </w:r>
          </w:p>
          <w:p>
            <w:pPr>
              <w:pStyle w:val="Normal"/>
              <w:rPr/>
            </w:pPr>
            <w:r>
              <w:rPr/>
              <w:t>7. Causal methods- regression analysis</w:t>
            </w:r>
          </w:p>
          <w:p>
            <w:pPr>
              <w:pStyle w:val="Normal"/>
              <w:rPr/>
            </w:pPr>
            <w:r>
              <w:rPr/>
              <w:t>8. Causal methods- structure econometric models</w:t>
            </w:r>
          </w:p>
          <w:p>
            <w:pPr>
              <w:pStyle w:val="Normal"/>
              <w:rPr/>
            </w:pPr>
            <w:r>
              <w:rPr/>
              <w:t>9. Qualitative forecasting methods</w:t>
            </w:r>
          </w:p>
          <w:p>
            <w:pPr>
              <w:pStyle w:val="Normal"/>
              <w:rPr/>
            </w:pPr>
            <w:r>
              <w:rPr/>
              <w:t>10. Evaluation metho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產業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休閒產業概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質性產業分析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質性產業分析方法：個案討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量化產業分析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產業資料庫與量化分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量化產業分析方法：集中趨勢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管院研討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量化產業分析方法：迴歸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實作討論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量化產業分析方法：效率分析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量化產業分析方法：效率分析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校慶運動會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量化產業分析方法：效率分析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實作討論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Handbook on Data Envelopment Analysi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illiam W. Cooper, Lawrence M. Seiford, Joe Zhu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Springer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1-4419-6150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英文期刊隨課程主題發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講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1:00Z</dcterms:created>
  <dc:creator>林欣慧 </dc:creator>
  <dc:description/>
  <cp:keywords>南臺課程大綱 林欣慧 </cp:keywords>
  <dc:language>en-US</dc:language>
  <cp:lastModifiedBy>alexhong</cp:lastModifiedBy>
  <dcterms:modified xsi:type="dcterms:W3CDTF">2018-10-01T05:11:00Z</dcterms:modified>
  <cp:revision>2</cp:revision>
  <dc:subject>南臺課程</dc:subject>
  <dc:title>休閒趨勢分析及評估</dc:title>
</cp:coreProperties>
</file>