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2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 (I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從日語五十音開始教起，希望一年的課程能讓同學學會基本句型與簡單的日常會話，並於課程中教唱日語歌曲，補充日本文化知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培養良好公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字母及發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假名，片假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招呼用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音，濁音，半濁音，</w:t>
            </w:r>
            <w:r>
              <w:rPr>
                <w:rFonts w:eastAsia="Times New Roman"/>
              </w:rPr>
              <w:t xml:space="preserve"> </w:t>
            </w:r>
            <w:r>
              <w:rPr/>
              <w:t>母音，長音，抝音介紹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我介紹之基本用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指示詞之各項用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存在表現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計數，數量，單位等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、日語發音練習及</w:t>
            </w:r>
            <w:r>
              <w:rPr/>
              <w:t>50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期中：自我介紹、詢問物品與價格、表示位置</w:t>
            </w:r>
          </w:p>
          <w:p>
            <w:pPr>
              <w:pStyle w:val="Normal"/>
              <w:rPr/>
            </w:pPr>
            <w:r>
              <w:rPr/>
              <w:t>期末：表示時間與計畫、動詞與形容詞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互動日本語</w:t>
            </w:r>
          </w:p>
          <w:p>
            <w:pPr>
              <w:pStyle w:val="Normal"/>
              <w:rPr/>
            </w:pPr>
            <w:r>
              <w:rPr/>
              <w:t>作者：佐藤生、何欣俞、楊ちあき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LiveABC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76-83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2:00Z</dcterms:created>
  <dc:creator>王雅純 </dc:creator>
  <dc:description/>
  <cp:keywords>南臺課程大綱 王雅純 </cp:keywords>
  <dc:language>en-US</dc:language>
  <cp:lastModifiedBy>alexhong</cp:lastModifiedBy>
  <dcterms:modified xsi:type="dcterms:W3CDTF">2018-10-01T05:02:00Z</dcterms:modified>
  <cp:revision>2</cp:revision>
  <dc:subject>南臺課程</dc:subject>
  <dc:title>日文(一)</dc:title>
</cp:coreProperties>
</file>