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2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國料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Cuisin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博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T04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4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4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透過理論與實務操作</w:t>
            </w:r>
            <w:r>
              <w:rPr/>
              <w:t>,</w:t>
            </w:r>
            <w:r>
              <w:rPr/>
              <w:t>使同學認識瞭解世界各國美食文化及烹飪佳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不同烹調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練烹調功藝，基本刀法，臨灶技術</w:t>
            </w:r>
            <w:r>
              <w:rPr>
                <w:rFonts w:eastAsia="Times New Roman"/>
              </w:rPr>
              <w:t xml:space="preserve"> </w:t>
            </w:r>
            <w:r>
              <w:rPr/>
              <w:t>烹飪技術烹調要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危害分析重要管制點，良好衛生規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電腦使用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人格發展</w:t>
            </w:r>
            <w:r>
              <w:rPr/>
              <w:t>:</w:t>
            </w:r>
            <w:r>
              <w:rPr/>
              <w:t>藉由學生實習過程中培養學生求知慾望及失敗挫折感之調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群體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精選義大利美食制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美味義大利麵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法國烹飪佳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法國烹飪佳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德國烹飪佳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西班牙烹飪佳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英國烹飪佳餚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東歐美食制備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北歐美食制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美洲美食制備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美洲美食制備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埃及美食制備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泰國美食制備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韓國美食制備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日本美食制備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越南美食制備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精選義大利美食制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美味義大利麵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法國烹飪佳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法國烹飪佳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德國烹飪佳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西班牙烹飪佳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英國烹飪佳餚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東歐美食制備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北歐美食制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美洲美食制備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美洲美食制備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埃及美食制備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泰國美食制備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韓國美食制備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日本美食制備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越南美食制備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不同烹調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熟練烹調功藝，基本刀法，臨灶技術</w:t>
            </w:r>
            <w:r>
              <w:rPr>
                <w:rFonts w:eastAsia="Times New Roman"/>
              </w:rPr>
              <w:t xml:space="preserve"> </w:t>
            </w:r>
            <w:r>
              <w:rPr/>
              <w:t>烹飪技術烹調要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危害分析重要管制點，良好衛生規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人格發展</w:t>
            </w:r>
            <w:r>
              <w:rPr/>
              <w:t>:</w:t>
            </w:r>
            <w:r>
              <w:rPr/>
              <w:t>藉由學生實習過程中培養學生求知慾望及失敗挫折感之調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食物製備</w:t>
            </w:r>
          </w:p>
          <w:p>
            <w:pPr>
              <w:pStyle w:val="Normal"/>
              <w:rPr/>
            </w:pPr>
            <w:r>
              <w:rPr/>
              <w:t>作者：鄭博文</w:t>
            </w:r>
          </w:p>
          <w:p>
            <w:pPr>
              <w:pStyle w:val="Normal"/>
              <w:rPr/>
            </w:pPr>
            <w:r>
              <w:rPr/>
              <w:t>書局：自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無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大飯店自著食譜</w:t>
            </w:r>
            <w:r>
              <w:rPr/>
              <w:t>.2018</w:t>
            </w:r>
            <w:r>
              <w:rPr/>
              <w:t>年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服裝要齊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不可以穿</w:t>
            </w:r>
            <w:r>
              <w:rPr>
                <w:rFonts w:eastAsia="Times New Roman"/>
              </w:rPr>
              <w:t xml:space="preserve"> </w:t>
            </w:r>
            <w:r>
              <w:rPr/>
              <w:t>短袖</w:t>
            </w:r>
            <w:r>
              <w:rPr/>
              <w:t>/</w:t>
            </w:r>
            <w:r>
              <w:rPr/>
              <w:t>短褲</w:t>
            </w:r>
            <w:r>
              <w:rPr/>
              <w:t>/</w:t>
            </w:r>
            <w:r>
              <w:rPr/>
              <w:t>拖鞋</w:t>
            </w:r>
            <w:r>
              <w:rPr/>
              <w:t>/</w:t>
            </w:r>
            <w:r>
              <w:rPr/>
              <w:t>涼鞋</w:t>
            </w:r>
            <w:r>
              <w:rPr/>
              <w:t>/</w:t>
            </w:r>
            <w:r>
              <w:rPr/>
              <w:t>高跟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材料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6:00Z</dcterms:created>
  <dc:creator>鄭博文 </dc:creator>
  <dc:description/>
  <cp:keywords>南臺課程大綱 鄭博文 </cp:keywords>
  <dc:language>en-US</dc:language>
  <cp:lastModifiedBy>alexhong</cp:lastModifiedBy>
  <dcterms:modified xsi:type="dcterms:W3CDTF">2018-10-01T05:06:00Z</dcterms:modified>
  <cp:revision>2</cp:revision>
  <dc:subject>南臺課程</dc:subject>
  <dc:title>異國料理</dc:title>
</cp:coreProperties>
</file>