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074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千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W04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W04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W0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及財政相關之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及財政相關之專技人員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為管理學院共同必修課程。了解消費者行為是廠商行銷的基礎，成本及價格的決定是生產者必備的觀念，而總體經濟的利率、匯率及稅率知識已成為廠商及個人投資理財的基本常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個別消費者的決策行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個別消費者的決策行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整體經濟的洞察力於經營管理上的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全球經濟狀況及分析其未來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國際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經濟學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供給與需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供需量對價格的反應程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消費者選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成本與廠商決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完全競爭市場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不完全競爭市場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市場與管制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總體經濟的衡量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總合供需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 xml:space="preserve">(9/10) </w:t>
            </w:r>
            <w:r>
              <w:rPr/>
              <w:t>經濟學簡介</w:t>
            </w:r>
            <w:r>
              <w:rPr/>
              <w:t>(Principles of Economics)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 xml:space="preserve">(9/17) </w:t>
            </w:r>
            <w:r>
              <w:rPr/>
              <w:t>相互依存與交易利得</w:t>
            </w:r>
            <w:r>
              <w:rPr/>
              <w:t>(Interdependence and the Gains from Trade)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 xml:space="preserve">(9/24) </w:t>
            </w:r>
            <w:r>
              <w:rPr/>
              <w:t>中秋節放假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 xml:space="preserve">(10/1) </w:t>
            </w:r>
            <w:r>
              <w:rPr/>
              <w:t>供給與需求的市場力量</w:t>
            </w:r>
            <w:r>
              <w:rPr/>
              <w:t>(The Market Forces of Supply and Demand)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 xml:space="preserve">(10/8) </w:t>
            </w:r>
            <w:r>
              <w:rPr/>
              <w:t>彈性與其應用</w:t>
            </w:r>
            <w:r>
              <w:rPr/>
              <w:t>(Elasticity and Its Application)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 xml:space="preserve">(10/15) </w:t>
            </w:r>
            <w:r>
              <w:rPr/>
              <w:t>供給、需求與政府政策</w:t>
            </w:r>
            <w:r>
              <w:rPr/>
              <w:t>(Supp</w:t>
            </w:r>
            <w:r>
              <w:rPr/>
              <w:t>ly, Demand, and Government Policies)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 xml:space="preserve">(10/22) </w:t>
            </w:r>
            <w:r>
              <w:rPr/>
              <w:t>消費者、生產者與市場效率</w:t>
            </w:r>
            <w:r>
              <w:rPr/>
              <w:t>(Consumers, Producers, and the Efficiency of Markets)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 xml:space="preserve">(10/29) </w:t>
            </w:r>
            <w:r>
              <w:rPr/>
              <w:t>生產成本</w:t>
            </w:r>
            <w:r>
              <w:rPr/>
              <w:t>(The Costs of Production)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 xml:space="preserve">(11/5) </w:t>
            </w:r>
            <w:r>
              <w:rPr/>
              <w:t>期中考</w:t>
            </w:r>
            <w:r>
              <w:rPr/>
              <w:t>(Midterm Exam)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 xml:space="preserve">(11/12) </w:t>
            </w:r>
            <w:r>
              <w:rPr/>
              <w:t>完全競爭市場</w:t>
            </w:r>
            <w:r>
              <w:rPr/>
              <w:t>(Competitive Markets)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 xml:space="preserve">(11/19) </w:t>
            </w:r>
            <w:r>
              <w:rPr/>
              <w:t>獨占、獨占性競爭</w:t>
            </w:r>
            <w:r>
              <w:rPr/>
              <w:t>(Monopoly, Mo</w:t>
            </w:r>
            <w:r>
              <w:rPr/>
              <w:t>nopolistic Competition)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 xml:space="preserve">(11/26) </w:t>
            </w:r>
            <w:r>
              <w:rPr/>
              <w:t>寡占</w:t>
            </w:r>
            <w:r>
              <w:rPr/>
              <w:t>(Oligopoly)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 xml:space="preserve">(12/3) </w:t>
            </w:r>
            <w:r>
              <w:rPr/>
              <w:t>一國國民所得的衡量</w:t>
            </w:r>
            <w:r>
              <w:rPr/>
              <w:t>(Measuring a Natio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Income)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 xml:space="preserve">(12/10) </w:t>
            </w:r>
            <w:r>
              <w:rPr/>
              <w:t>生產與經濟成長</w:t>
            </w:r>
            <w:r>
              <w:rPr/>
              <w:t>(Production and Growth)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 xml:space="preserve">(12/17) </w:t>
            </w:r>
            <w:r>
              <w:rPr/>
              <w:t>儲蓄、投資與金融體系</w:t>
            </w:r>
            <w:r>
              <w:rPr/>
              <w:t>(Saving, Investment, and the Financial System)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 xml:space="preserve">(12/24) </w:t>
            </w:r>
            <w:r>
              <w:rPr/>
              <w:t>貨幣供給成長與物價膨脹</w:t>
            </w:r>
            <w:r>
              <w:rPr/>
              <w:t>(Money Growth and In</w:t>
            </w:r>
            <w:r>
              <w:rPr/>
              <w:t>flation)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 xml:space="preserve">(12/31) </w:t>
            </w:r>
            <w:r>
              <w:rPr/>
              <w:t>元旦補假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 xml:space="preserve">(1/7) </w:t>
            </w:r>
            <w:r>
              <w:rPr/>
              <w:t>期末考</w:t>
            </w:r>
            <w:r>
              <w:rPr/>
              <w:t>(Final Exa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個別消費者的決策行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個案研究</w:t>
            </w:r>
            <w:r>
              <w:rPr/>
              <w:t xml:space="preserve">(PBL) 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了解個別消費者的決策行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個案研究</w:t>
            </w:r>
            <w:r>
              <w:rPr/>
              <w:t xml:space="preserve">(PBL) 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應用整體經濟的洞察力於經營管理上的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個案研究</w:t>
            </w:r>
            <w:r>
              <w:rPr/>
              <w:t xml:space="preserve">(PBL) 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了解全球經濟狀況及分析其未來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個案研究</w:t>
            </w:r>
            <w:r>
              <w:rPr/>
              <w:t xml:space="preserve">(PBL) , </w:t>
            </w:r>
            <w:r>
              <w:rPr/>
              <w:t>作業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經濟學</w:t>
            </w:r>
            <w:r>
              <w:rPr/>
              <w:t>(Gregory Mankiw: Principles of Economics 8/E)</w:t>
            </w:r>
          </w:p>
          <w:p>
            <w:pPr>
              <w:pStyle w:val="Normal"/>
              <w:rPr/>
            </w:pPr>
            <w:r>
              <w:rPr/>
              <w:t>作者：王銘正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632885</w:t>
            </w:r>
          </w:p>
          <w:p>
            <w:pPr>
              <w:pStyle w:val="Normal"/>
              <w:rPr/>
            </w:pPr>
            <w:r>
              <w:rPr/>
              <w:t>版本：五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inciples of Economics (CTE)(8th ed.), 2017 N. Gregory Mankiw,</w:t>
            </w:r>
            <w:r>
              <w:rPr/>
              <w:t>華泰文化</w:t>
            </w:r>
            <w:r>
              <w:rPr/>
              <w:t>. ISBN</w:t>
            </w:r>
            <w:r>
              <w:rPr/>
              <w:t>：</w:t>
            </w:r>
            <w:r>
              <w:rPr/>
              <w:t>978981478023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經濟學</w:t>
            </w:r>
            <w:r>
              <w:rPr/>
              <w:t xml:space="preserve">4/e, 2016 Paul Krugman, Robin Wells, </w:t>
            </w:r>
            <w:r>
              <w:rPr/>
              <w:t>倪仁禧</w:t>
            </w:r>
            <w:r>
              <w:rPr>
                <w:rFonts w:eastAsia="Times New Roman"/>
              </w:rPr>
              <w:t xml:space="preserve"> </w:t>
            </w:r>
            <w:r>
              <w:rPr/>
              <w:t>謝振環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/>
              <w:t xml:space="preserve">, </w:t>
            </w:r>
            <w:r>
              <w:rPr/>
              <w:t>東華書局</w:t>
            </w:r>
            <w:r>
              <w:rPr/>
              <w:t>. (Paul Krugman, Robin Wells: Economics, 4th ed.). ISBN</w:t>
            </w:r>
            <w:r>
              <w:rPr/>
              <w:t>：</w:t>
            </w:r>
            <w:r>
              <w:rPr/>
              <w:t>9789574838622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經濟學</w:t>
            </w:r>
            <w:r>
              <w:rPr/>
              <w:t>(</w:t>
            </w:r>
            <w:r>
              <w:rPr/>
              <w:t>第五版</w:t>
            </w:r>
            <w:r>
              <w:rPr/>
              <w:t xml:space="preserve">), 2016 </w:t>
            </w:r>
            <w:r>
              <w:rPr/>
              <w:t>張清溪</w:t>
            </w:r>
            <w:r>
              <w:rPr/>
              <w:t xml:space="preserve">, </w:t>
            </w:r>
            <w:r>
              <w:rPr/>
              <w:t>許嘉棟</w:t>
            </w:r>
            <w:r>
              <w:rPr/>
              <w:t xml:space="preserve">, </w:t>
            </w:r>
            <w:r>
              <w:rPr/>
              <w:t>劉鶯釧</w:t>
            </w:r>
            <w:r>
              <w:rPr/>
              <w:t xml:space="preserve">, </w:t>
            </w:r>
            <w:r>
              <w:rPr/>
              <w:t>吳聰敏</w:t>
            </w:r>
            <w:r>
              <w:rPr/>
              <w:t xml:space="preserve">, </w:t>
            </w:r>
            <w:r>
              <w:rPr/>
              <w:t>雙葉書廊</w:t>
            </w:r>
            <w:r>
              <w:rPr/>
              <w:t>. ISBN</w:t>
            </w:r>
            <w:r>
              <w:rPr/>
              <w:t>：</w:t>
            </w:r>
            <w:r>
              <w:rPr/>
              <w:t>97895743376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4:00Z</dcterms:created>
  <dc:creator>丁千容 </dc:creator>
  <dc:description/>
  <cp:keywords>南臺課程大綱 丁千容 </cp:keywords>
  <dc:language>en-US</dc:language>
  <cp:lastModifiedBy>alexhong</cp:lastModifiedBy>
  <dcterms:modified xsi:type="dcterms:W3CDTF">2018-10-01T05:04:00Z</dcterms:modified>
  <cp:revision>2</cp:revision>
  <dc:subject>南臺課程</dc:subject>
  <dc:title>經濟學</dc:title>
</cp:coreProperties>
</file>