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K0M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定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choring to Undergraduate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為介紹學院共同課程、第一主修學程之系專業必修與選修學程、跨領域</w:t>
            </w:r>
            <w:r>
              <w:rPr/>
              <w:t>X</w:t>
            </w:r>
            <w:r>
              <w:rPr/>
              <w:t>學程，以及通識教育課程內容，引導學生就個人興趣或未來發展規劃，擬定大學四年讀書計畫，選修適合第二主修學程與通識課程，及參與職涯輔導活動，掌握自己學習路徑與步調，為大學四年的課程學習鋪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通識中心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擬定大學四年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學程、跨領域</w:t>
            </w:r>
            <w:r>
              <w:rPr/>
              <w:t>X</w:t>
            </w:r>
            <w:r>
              <w:rPr/>
              <w:t>學程與就業市場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識中心提供之選修課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發中心職涯輔導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撰寫大學四年學習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圖書館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圖書館介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秋節休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學程介紹與讀書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分類通識課程介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生涯規劃介紹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繳交期中報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選修課程介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元旦休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繳交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認知通識中心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擬定大學四年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3:00Z</dcterms:created>
  <dc:creator>楊蓓涵 </dc:creator>
  <dc:description/>
  <cp:keywords>南臺課程大綱 楊蓓涵 </cp:keywords>
  <dc:language>en-US</dc:language>
  <cp:lastModifiedBy>alexhong</cp:lastModifiedBy>
  <dcterms:modified xsi:type="dcterms:W3CDTF">2018-10-01T05:03:00Z</dcterms:modified>
  <cp:revision>2</cp:revision>
  <dc:subject>南臺課程</dc:subject>
  <dc:title>大學定錨</dc:title>
</cp:coreProperties>
</file>