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9H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稅申報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Fil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委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介紹綜合所得稅、營業稅及營利事業所得稅之申報實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講授上述三種主要租稅之申報程序，以及實務上之操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講授上述三種主要租稅之申報書表之填寫方法及注意事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介紹記帳士考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營業稅及所得稅簡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業稅及所得稅租稅主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營業稅及所得稅租稅客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營業稅及所得稅稅額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營業稅及所得稅稽徵程序及罰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兩稅合一及所得基本稅額條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綜合所得稅申報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綜合所得稅之課徵範圍及所得類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綜合所得稅申報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綜合所得之計算、結算申報及稽徵程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營利事業所得稅申報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介紹營利事業所得稅之課徵範圍及暫繳申報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營利事業所得稅申報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介紹營利事業所得稅之結算申報、決算申報及清算申報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營利事業所得稅申報實務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介紹營利事業所得稅之兩稅合一及未分配盈餘申報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營利事業所得稅申報實務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：介紹營利事業所得稅之股東可扣抵稅額帳戶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營業稅申報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介紹營業稅之課徵範圍及統一發票之使用、扣繳暫繳與未分配盈餘之處理作業及申報實務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營業稅申報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介紹營業稅之憑證管理及營業人身份變更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營業稅申報實務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介紹營業稅之銷售額認定、申報、扣抵與退稅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０１週　　第一章　綜合所得稅申報實務</w:t>
            </w:r>
          </w:p>
          <w:p>
            <w:pPr>
              <w:pStyle w:val="Normal"/>
              <w:rPr/>
            </w:pPr>
            <w:r>
              <w:rPr/>
              <w:t>第０２週　　第一章　綜合所得稅申報實務</w:t>
            </w:r>
          </w:p>
          <w:p>
            <w:pPr>
              <w:pStyle w:val="Normal"/>
              <w:rPr/>
            </w:pPr>
            <w:r>
              <w:rPr/>
              <w:t>第０３週　　第一章　綜合所得稅申報實務</w:t>
            </w:r>
          </w:p>
          <w:p>
            <w:pPr>
              <w:pStyle w:val="Normal"/>
              <w:rPr/>
            </w:pPr>
            <w:r>
              <w:rPr/>
              <w:t>第０４週　　第一章　綜合所得稅申報實務</w:t>
            </w:r>
          </w:p>
          <w:p>
            <w:pPr>
              <w:pStyle w:val="Normal"/>
              <w:rPr/>
            </w:pPr>
            <w:r>
              <w:rPr/>
              <w:t>第０５週　　第二章　加值型及非加值型營業稅申報實務</w:t>
            </w:r>
          </w:p>
          <w:p>
            <w:pPr>
              <w:pStyle w:val="Normal"/>
              <w:rPr/>
            </w:pPr>
            <w:r>
              <w:rPr/>
              <w:t>第０６週　　第二章　加值型及非加值型營業稅申報實務</w:t>
            </w:r>
          </w:p>
          <w:p>
            <w:pPr>
              <w:pStyle w:val="Normal"/>
              <w:rPr/>
            </w:pPr>
            <w:r>
              <w:rPr/>
              <w:t>第０７週　　第二章　加值型及非加值型營業稅申報實務</w:t>
            </w:r>
          </w:p>
          <w:p>
            <w:pPr>
              <w:pStyle w:val="Normal"/>
              <w:rPr/>
            </w:pPr>
            <w:r>
              <w:rPr/>
              <w:t>第０８週　　第二章　加值型及非加值型營業稅申報實務</w:t>
            </w:r>
          </w:p>
          <w:p>
            <w:pPr>
              <w:pStyle w:val="Normal"/>
              <w:rPr/>
            </w:pPr>
            <w:r>
              <w:rPr/>
              <w:t>第０９週　　期中考試</w:t>
            </w:r>
          </w:p>
          <w:p>
            <w:pPr>
              <w:pStyle w:val="Normal"/>
              <w:rPr/>
            </w:pPr>
            <w:r>
              <w:rPr/>
              <w:t>第１０週　　第三章　營利事業所得稅之計算與稽徵程序</w:t>
            </w:r>
          </w:p>
          <w:p>
            <w:pPr>
              <w:pStyle w:val="Normal"/>
              <w:rPr/>
            </w:pPr>
            <w:r>
              <w:rPr/>
              <w:t>第１１週　　第三章　營利事業所得稅之計算與稽徵程序</w:t>
            </w:r>
          </w:p>
          <w:p>
            <w:pPr>
              <w:pStyle w:val="Normal"/>
              <w:rPr/>
            </w:pPr>
            <w:r>
              <w:rPr/>
              <w:t>第１２週　　第三章　營利事業所得稅之計算與稽徵程序</w:t>
            </w:r>
          </w:p>
          <w:p>
            <w:pPr>
              <w:pStyle w:val="Normal"/>
              <w:rPr/>
            </w:pPr>
            <w:r>
              <w:rPr/>
              <w:t>第１３週　　第三章　營利事業所得稅之計算與稽徵程序</w:t>
            </w:r>
          </w:p>
          <w:p>
            <w:pPr>
              <w:pStyle w:val="Normal"/>
              <w:rPr/>
            </w:pPr>
            <w:r>
              <w:rPr/>
              <w:t>第１４週　　第四章　營利事業所得稅申報實務</w:t>
            </w:r>
          </w:p>
          <w:p>
            <w:pPr>
              <w:pStyle w:val="Normal"/>
              <w:rPr/>
            </w:pPr>
            <w:r>
              <w:rPr/>
              <w:t>第１５週　　第四章　營利事業所得稅申報實務</w:t>
            </w:r>
          </w:p>
          <w:p>
            <w:pPr>
              <w:pStyle w:val="Normal"/>
              <w:rPr/>
            </w:pPr>
            <w:r>
              <w:rPr/>
              <w:t>第１６週　　第四章　營利事業所得稅申報實務</w:t>
            </w:r>
          </w:p>
          <w:p>
            <w:pPr>
              <w:pStyle w:val="Normal"/>
              <w:rPr/>
            </w:pPr>
            <w:r>
              <w:rPr/>
              <w:t>第１７週　　第四章　營利事業所得稅申報實務</w:t>
            </w:r>
          </w:p>
          <w:p>
            <w:pPr>
              <w:pStyle w:val="Normal"/>
              <w:rPr/>
            </w:pPr>
            <w:r>
              <w:rPr/>
              <w:t>第１８週　　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營業稅及所得稅簡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營業稅及所得稅租稅主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營業稅及所得稅租稅客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營業稅及所得稅稅額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營業稅及所得稅稽徵程序及罰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兩稅合一及所得基本稅額條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租稅申報實務</w:t>
            </w:r>
          </w:p>
          <w:p>
            <w:pPr>
              <w:pStyle w:val="Normal"/>
              <w:rPr/>
            </w:pPr>
            <w:r>
              <w:rPr/>
              <w:t>作者：陳妙香</w:t>
            </w:r>
            <w:r>
              <w:rPr>
                <w:rFonts w:eastAsia="Times New Roman"/>
              </w:rPr>
              <w:t xml:space="preserve"> </w:t>
            </w:r>
            <w:r>
              <w:rPr/>
              <w:t>李娟菁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791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8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0:00Z</dcterms:created>
  <dc:creator>侯委晉 </dc:creator>
  <dc:description/>
  <cp:keywords>南臺課程大綱 侯委晉 </cp:keywords>
  <dc:language>en-US</dc:language>
  <cp:lastModifiedBy>alexhong</cp:lastModifiedBy>
  <dcterms:modified xsi:type="dcterms:W3CDTF">2018-10-01T05:00:00Z</dcterms:modified>
  <cp:revision>2</cp:revision>
  <dc:subject>南臺課程</dc:subject>
  <dc:title>租稅申報實務</dc:title>
</cp:coreProperties>
</file>