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管理資訊化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Applications in management pract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全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L5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L5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L5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台灣</w:t>
            </w:r>
            <w:r>
              <w:rPr/>
              <w:t>IC</w:t>
            </w:r>
            <w:r>
              <w:rPr/>
              <w:t>產業、生技產業與傳統產業等產業別電子化管理需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企業資源規劃系統之觀念於會計知識上的能力</w:t>
            </w:r>
            <w:r>
              <w:rPr/>
              <w:tab/>
              <w:t xml:space="preserve"> , Be able to apply ERP concepts into accounting domain knowledge.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資訊科技於企業管理上的能力</w:t>
            </w:r>
            <w:r>
              <w:rPr/>
              <w:tab/>
              <w:t xml:space="preserve"> , Be able to use the information technology into business management. , 2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運用專業知識解決實際會計實務問題的能力</w:t>
            </w:r>
            <w:r>
              <w:rPr/>
              <w:tab/>
              <w:t xml:space="preserve"> , Be able to solve the accounting practical problems by professional knowledge.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專業知識分析評估企業相關資訊，協助企業順利運作</w:t>
            </w:r>
            <w:r>
              <w:rPr/>
              <w:tab/>
              <w:t xml:space="preserve"> , Analyze business by professional knowledge to assist them in their operating , 7 </w:t>
            </w:r>
            <w:r>
              <w:rPr/>
              <w:t>分析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擁有專業責任和職業倫理的觀念，以及負責任的態度</w:t>
            </w:r>
            <w:r>
              <w:rPr/>
              <w:tab/>
              <w:t xml:space="preserve"> , Having the concept of professional responsibility and employment ethics as well as the attitude of responsibility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>:ERP</w:t>
            </w:r>
            <w:r>
              <w:rPr/>
              <w:t>概論與成功經驗分享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/>
              <w:t>:IC</w:t>
            </w:r>
            <w:r>
              <w:rPr/>
              <w:t>產業供應鏈介紹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/>
              <w:t>:IC</w:t>
            </w:r>
            <w:r>
              <w:rPr/>
              <w:t>設計業電子化管理要點與一般產業差異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/>
              <w:t>:IC</w:t>
            </w:r>
            <w:r>
              <w:rPr/>
              <w:t>設計業電子化管理</w:t>
            </w:r>
            <w:r>
              <w:rPr/>
              <w:t>ERP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/>
              <w:t>:</w:t>
            </w:r>
            <w:r>
              <w:rPr/>
              <w:t>生物科技產業電子化管理要點與一般產業差異</w:t>
            </w:r>
          </w:p>
          <w:p>
            <w:pPr>
              <w:pStyle w:val="Normal"/>
              <w:rPr/>
            </w:pPr>
            <w:r>
              <w:rPr/>
              <w:t>第六單元</w:t>
            </w:r>
            <w:r>
              <w:rPr/>
              <w:t>:</w:t>
            </w:r>
            <w:r>
              <w:rPr/>
              <w:t>生物科技業電子化管理</w:t>
            </w:r>
            <w:r>
              <w:rPr/>
              <w:t>ERP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第七單元</w:t>
            </w:r>
            <w:r>
              <w:rPr/>
              <w:t>:IFRS</w:t>
            </w:r>
            <w:r>
              <w:rPr/>
              <w:t>對</w:t>
            </w:r>
            <w:r>
              <w:rPr/>
              <w:t>IC</w:t>
            </w:r>
            <w:r>
              <w:rPr/>
              <w:t>設計業的差異與</w:t>
            </w:r>
            <w:r>
              <w:rPr/>
              <w:t>ERP</w:t>
            </w:r>
            <w:r>
              <w:rPr/>
              <w:t>實作解決方案</w:t>
            </w:r>
          </w:p>
          <w:p>
            <w:pPr>
              <w:pStyle w:val="Normal"/>
              <w:rPr/>
            </w:pPr>
            <w:r>
              <w:rPr/>
              <w:t>第八單元</w:t>
            </w:r>
            <w:r>
              <w:rPr/>
              <w:t>:IFRS</w:t>
            </w:r>
            <w:r>
              <w:rPr/>
              <w:t>對生物科技業的差異與</w:t>
            </w:r>
            <w:r>
              <w:rPr/>
              <w:t>ERP</w:t>
            </w:r>
            <w:r>
              <w:rPr/>
              <w:t>實作解決方案</w:t>
            </w:r>
            <w:r>
              <w:rPr/>
              <w:t>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企業資源規劃系統之觀念於會計知識上的能力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運用資訊科技於企業管理上的能力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運用專業知識解決實際會計實務問題的能力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運用專業知識分析評估企業相關資訊，協助企業順利運作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擁有專業責任和職業倫理的觀念，以及負責任的態度</w:t>
            </w:r>
            <w:r>
              <w:rPr/>
              <w:tab/>
              <w:t xml:space="preserve">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1:00Z</dcterms:created>
  <dc:creator>蔡全振 </dc:creator>
  <dc:description/>
  <cp:keywords>南臺課程大綱 蔡全振 </cp:keywords>
  <dc:language>en-US</dc:language>
  <cp:lastModifiedBy>alexhong</cp:lastModifiedBy>
  <dcterms:modified xsi:type="dcterms:W3CDTF">2018-10-01T05:01:00Z</dcterms:modified>
  <cp:revision>2</cp:revision>
  <dc:subject>南臺課程</dc:subject>
  <dc:title>產業管理資訊化實務</dc:title>
</cp:coreProperties>
</file>