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6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事務所專業軟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a Firm System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順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L5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8</w:t>
            </w:r>
            <w:r>
              <w:rPr/>
              <w:t>節</w:t>
            </w:r>
            <w:r>
              <w:rPr/>
              <w:t>(L5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9</w:t>
            </w:r>
            <w:r>
              <w:rPr/>
              <w:t>節</w:t>
            </w:r>
            <w:r>
              <w:rPr/>
              <w:t>(L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會計師事務所專業軟體操作實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用資訊科技於財務會計上的能力。</w:t>
            </w:r>
            <w:r>
              <w:rPr/>
              <w:tab/>
              <w:t xml:space="preserve"> , Be able to use the information technology into financial accounting. , 2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專業知識解決實際財務會計問題的能力</w:t>
            </w:r>
            <w:r>
              <w:rPr/>
              <w:tab/>
              <w:t xml:space="preserve"> , Be able to solve the financial accounting problem by professional knowledge. 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專業知識分析企業相關資訊，協助企業順利運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nalyze business by professional knowledge to assist them in their operating. , 7 </w:t>
            </w:r>
            <w:r>
              <w:rPr/>
              <w:t>分析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擁有專業責任和職業倫理的觀念，以及負責任的態度</w:t>
            </w:r>
            <w:r>
              <w:rPr/>
              <w:tab/>
              <w:t xml:space="preserve"> , Having the concept of professional responsibility and employment ethics as well as the attitude of responsibility.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營業稅申報系統之軟體操作與應用</w:t>
            </w:r>
          </w:p>
          <w:p>
            <w:pPr>
              <w:pStyle w:val="Normal"/>
              <w:rPr/>
            </w:pPr>
            <w:r>
              <w:rPr/>
              <w:t>二、會計總帳系統之軟體操作與應用</w:t>
            </w:r>
          </w:p>
          <w:p>
            <w:pPr>
              <w:pStyle w:val="Normal"/>
              <w:rPr/>
            </w:pPr>
            <w:r>
              <w:rPr/>
              <w:t>三、買賣業存貨系統之軟體操作與應用</w:t>
            </w:r>
          </w:p>
          <w:p>
            <w:pPr>
              <w:pStyle w:val="Normal"/>
              <w:rPr/>
            </w:pPr>
            <w:r>
              <w:rPr/>
              <w:t>四、製造成本系統之軟體操作與應用</w:t>
            </w:r>
          </w:p>
          <w:p>
            <w:pPr>
              <w:pStyle w:val="Normal"/>
              <w:rPr/>
            </w:pPr>
            <w:r>
              <w:rPr/>
              <w:t>五、營利事業所得稅結算申報系統之軟體操作與應用</w:t>
            </w:r>
          </w:p>
          <w:p>
            <w:pPr>
              <w:pStyle w:val="Normal"/>
              <w:rPr/>
            </w:pPr>
            <w:r>
              <w:rPr/>
              <w:t>六、各種稅務報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運用資訊科技於財務會計上的能力。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運用專業知識解決實際財務會計問題的能力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運用專業知識分析企業相關資訊，協助企業順利運作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擁有專業責任和職業倫理的觀念，以及負責任的態度</w:t>
            </w:r>
            <w:r>
              <w:rPr/>
              <w:tab/>
              <w:t xml:space="preserve"> 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1:00Z</dcterms:created>
  <dc:creator>許順發 </dc:creator>
  <dc:description/>
  <cp:keywords>南臺課程大綱 許順發 </cp:keywords>
  <dc:language>en-US</dc:language>
  <cp:lastModifiedBy>alexhong</cp:lastModifiedBy>
  <dcterms:modified xsi:type="dcterms:W3CDTF">2018-10-01T05:01:00Z</dcterms:modified>
  <cp:revision>2</cp:revision>
  <dc:subject>南臺課程</dc:subject>
  <dc:title>會計事務所專業軟體</dc:title>
</cp:coreProperties>
</file>