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7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研究方法與學術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search and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碩研行流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L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L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L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</w:t>
            </w:r>
            <w:r>
              <w:rPr/>
              <w:t>1.</w:t>
            </w:r>
            <w:r>
              <w:rPr/>
              <w:t>介紹學術倫理的相關基礎學理，包含倫理學的基本概念。</w:t>
            </w:r>
            <w:r>
              <w:rPr/>
              <w:t>2.</w:t>
            </w:r>
            <w:r>
              <w:rPr/>
              <w:t>當前財務會計、管理會計及審計的學術研究方法、主題及其現況，使碩士班同學對會計學術研究的內涵有所了解，做為未來撰寫碩士論文之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ONE </w:t>
            </w:r>
            <w:r>
              <w:rPr/>
              <w:t>學術倫理的理論基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價值觀與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範倫理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德認知發展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道德的相對論和客觀主義</w:t>
            </w:r>
          </w:p>
          <w:p>
            <w:pPr>
              <w:pStyle w:val="Normal"/>
              <w:rPr/>
            </w:pPr>
            <w:r>
              <w:rPr/>
              <w:t>PART TWO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獻整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究方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論文格式與資料蒐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研究討論（一）事件研究法與資訊內涵研究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研究討論（二）盈餘反應係數運用研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研究討論（三）盈餘管理研究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研究討論（四）財務預測與破產預測研究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研究討論（五）代理理論運用研究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研究討論（六）員工紅利與獎酬計畫研究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研究討論（七）公司治理研究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研究討論（八）管理會計研究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研究討論（九）審計議題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研究討論（十）非營利事業組織研究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研究討論（十一）會計準則研究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研究方法概述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研究前的準備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如何進行研究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研究計畫書</w:t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調查法</w:t>
            </w:r>
          </w:p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訪談法</w:t>
            </w:r>
          </w:p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觀察法</w:t>
            </w:r>
          </w:p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實驗法</w:t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個案研究法</w:t>
            </w:r>
          </w:p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紮概理論法</w:t>
            </w:r>
          </w:p>
          <w:p>
            <w:pPr>
              <w:pStyle w:val="Normal"/>
              <w:rPr/>
            </w:pPr>
            <w:r>
              <w:rPr/>
              <w:t xml:space="preserve">12  </w:t>
            </w:r>
            <w:r>
              <w:rPr/>
              <w:t>言說分析法、歷史研究法、內容分析法、行動研究法</w:t>
            </w:r>
          </w:p>
          <w:p>
            <w:pPr>
              <w:pStyle w:val="Normal"/>
              <w:rPr/>
            </w:pPr>
            <w:r>
              <w:rPr/>
              <w:t xml:space="preserve">13  </w:t>
            </w:r>
            <w:r>
              <w:rPr/>
              <w:t>問卷與量表設計</w:t>
            </w:r>
          </w:p>
          <w:p>
            <w:pPr>
              <w:pStyle w:val="Normal"/>
              <w:rPr/>
            </w:pPr>
            <w:r>
              <w:rPr/>
              <w:t xml:space="preserve">14  </w:t>
            </w:r>
            <w:r>
              <w:rPr/>
              <w:t>抽樣程序與方法</w:t>
            </w:r>
          </w:p>
          <w:p>
            <w:pPr>
              <w:pStyle w:val="Normal"/>
              <w:rPr/>
            </w:pPr>
            <w:r>
              <w:rPr/>
              <w:t xml:space="preserve">15  </w:t>
            </w:r>
            <w:r>
              <w:rPr/>
              <w:t>資料處理與分析</w:t>
            </w:r>
          </w:p>
          <w:p>
            <w:pPr>
              <w:pStyle w:val="Normal"/>
              <w:rPr/>
            </w:pPr>
            <w:r>
              <w:rPr/>
              <w:t xml:space="preserve">16  </w:t>
            </w:r>
            <w:r>
              <w:rPr/>
              <w:t>報告撰寫與發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研究方法</w:t>
            </w:r>
          </w:p>
          <w:p>
            <w:pPr>
              <w:pStyle w:val="Normal"/>
              <w:rPr/>
            </w:pPr>
            <w:r>
              <w:rPr/>
              <w:t>作者：陳可杰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4722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永嘉、楊雪蘭</w:t>
            </w:r>
            <w:r>
              <w:rPr/>
              <w:t>/</w:t>
            </w:r>
            <w:r>
              <w:rPr/>
              <w:t>編譯，企業研究方法，華泰，</w:t>
            </w:r>
            <w:r>
              <w:rPr/>
              <w:t>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蕭文龍，統計分析入門與應用：</w:t>
            </w:r>
            <w:r>
              <w:rPr/>
              <w:t>SPSS</w:t>
            </w:r>
            <w:r>
              <w:rPr/>
              <w:t>中文版</w:t>
            </w:r>
            <w:r>
              <w:rPr/>
              <w:t>+SmartPLS 3(PLS-SEM)</w:t>
            </w:r>
            <w:r>
              <w:rPr/>
              <w:t>，第二版，碁峰，</w:t>
            </w:r>
            <w:r>
              <w:rPr/>
              <w:t>2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顏志龍、鄭中平，給論文寫作者的統計指南：傻瓜也會跑統計，第二版，五南，</w:t>
            </w:r>
            <w:r>
              <w:rPr/>
              <w:t>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顏志龍，傻瓜也會寫論文</w:t>
            </w:r>
            <w:r>
              <w:rPr/>
              <w:t>(</w:t>
            </w:r>
            <w:r>
              <w:rPr/>
              <w:t>量化</w:t>
            </w:r>
            <w:r>
              <w:rPr/>
              <w:t>+</w:t>
            </w:r>
            <w:r>
              <w:rPr/>
              <w:t>質化增訂版</w:t>
            </w:r>
            <w:r>
              <w:rPr/>
              <w:t>)</w:t>
            </w:r>
            <w:r>
              <w:rPr/>
              <w:t>：社會科學學位論文寫作指南，五南，</w:t>
            </w:r>
            <w:r>
              <w:rPr/>
              <w:t>2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SPSS</w:t>
            </w:r>
            <w:r>
              <w:rPr/>
              <w:t>的多變量分析應用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電子資源</w:t>
            </w:r>
            <w:r>
              <w:rPr/>
              <w:t xml:space="preserve">] </w:t>
            </w:r>
            <w:r>
              <w:rPr/>
              <w:t>，前程學術研究中心，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從問卷設計到</w:t>
            </w:r>
            <w:r>
              <w:rPr/>
              <w:t>SPSS</w:t>
            </w:r>
            <w:r>
              <w:rPr/>
              <w:t>初階應用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電子資源</w:t>
            </w:r>
            <w:r>
              <w:rPr/>
              <w:t xml:space="preserve">] </w:t>
            </w:r>
            <w:r>
              <w:rPr/>
              <w:t>，前程學術研究中心，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, SmartP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具備有基礎統計觀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5:00Z</dcterms:created>
  <dc:creator>吳盛 </dc:creator>
  <dc:description/>
  <cp:keywords>南臺課程大綱 吳盛 </cp:keywords>
  <dc:language>en-US</dc:language>
  <cp:lastModifiedBy>alexhong</cp:lastModifiedBy>
  <dcterms:modified xsi:type="dcterms:W3CDTF">2018-10-01T04:25:00Z</dcterms:modified>
  <cp:revision>2</cp:revision>
  <dc:subject>南臺課程</dc:subject>
  <dc:title>企業研究方法與學術倫理</dc:title>
</cp:coreProperties>
</file>