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2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專業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Management Professional Practice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四乙四技資管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資管專業校外實習為全學期課程，內容與要求依資管系校外實習辦法辦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資管專業知識的理論基礎與實務相互結合，能熟練應用於職場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使用職場所需軟體工具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主動指出問題、提出解決方案並執行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認清與感受目前的職場困境，並能調整自我調適，以最有效率之方式學習，快速進入狀況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自我調適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組織與整合能力，完成各項書面文件及口頭簡報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建立積極正向的工作態度與責任感，養成能夠承受各種壓力的能力，塑造與團隊合作的精神，達成工作目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職場</w:t>
            </w:r>
            <w:r>
              <w:rPr/>
              <w:t>E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職場環境介紹與安全教育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教導職場組織層級與部門政策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職場工作職前教育訓練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職場工作內容知識傳授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職場管理實務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職場工作角色釐清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成果評估依資管系校外實習施行細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職場環境介紹與安全教育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教導職場組織層級與部門政策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職場工作職前教育訓練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職場工作內容知識傳授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職場管理實務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職場工作角色釐清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成果評估依資管系校外實習施行細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資管專業知識的理論基礎與實務相互結合，能熟練應用於職場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訪視、實作</w:t>
            </w:r>
          </w:p>
          <w:p>
            <w:pPr>
              <w:pStyle w:val="Normal"/>
              <w:rPr/>
            </w:pPr>
            <w:r>
              <w:rPr/>
              <w:t>具備使用職場所需軟體工具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主動指出問題、提出解決方案並執行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認清與感受目前的職場困境，並能調整自我調適，以最有效率之方式學習，快速進入狀況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具備組織與整合能力，完成各項書面文件及口頭簡報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建立積極正向的工作態度與責任感，養成能夠承受各種壓力的能力，塑造與團隊合作的精神，達成工作目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5:00Z</dcterms:created>
  <dc:creator>陳炳文 </dc:creator>
  <dc:description/>
  <cp:keywords>南臺課程大綱 陳炳文 </cp:keywords>
  <dc:language>en-US</dc:language>
  <cp:lastModifiedBy>alexhong</cp:lastModifiedBy>
  <dcterms:modified xsi:type="dcterms:W3CDTF">2018-10-01T04:55:00Z</dcterms:modified>
  <cp:revision>2</cp:revision>
  <dc:subject>南臺課程</dc:subject>
  <dc:title>資管專業實習(一)</dc:title>
</cp:coreProperties>
</file>