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O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四技資管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昭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L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讓學生熟悉企業基本作業流程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SAP Business One 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以求理論與實務並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基本作業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操作</w:t>
            </w:r>
            <w:r>
              <w:rPr/>
              <w:t>SAP B1</w:t>
            </w:r>
            <w:r>
              <w:rPr/>
              <w:t>系統進行企業流程各項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</w:t>
            </w:r>
            <w:r>
              <w:rPr/>
              <w:t>ERP</w:t>
            </w:r>
            <w:r>
              <w:rPr/>
              <w:t>流程觀念分析並模擬執行個案導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分組期末個案報告熟練文件撰寫並養成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/>
              <w:t>SAP ERP</w:t>
            </w:r>
            <w:r>
              <w:rPr/>
              <w:t>產品介紹</w:t>
            </w:r>
          </w:p>
          <w:p>
            <w:pPr>
              <w:pStyle w:val="Normal"/>
              <w:rPr/>
            </w:pPr>
            <w:r>
              <w:rPr/>
              <w:t>2. SAP B1</w:t>
            </w:r>
            <w:r>
              <w:rPr/>
              <w:t>安裝與操作環境介紹</w:t>
            </w:r>
          </w:p>
          <w:p>
            <w:pPr>
              <w:pStyle w:val="Normal"/>
              <w:rPr/>
            </w:pPr>
            <w:r>
              <w:rPr/>
              <w:t>3. SAP B1</w:t>
            </w:r>
            <w:r>
              <w:rPr/>
              <w:t>導入起始資料建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銷售模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產計劃</w:t>
            </w:r>
            <w:r>
              <w:rPr/>
              <w:t>(MRP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生產訂單</w:t>
            </w:r>
            <w:r>
              <w:rPr/>
              <w:t>(</w:t>
            </w:r>
            <w:r>
              <w:rPr/>
              <w:t>製令</w:t>
            </w:r>
            <w:r>
              <w:rPr/>
              <w:t>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模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 xml:space="preserve">7. Finical/Accounting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: ERP</w:t>
            </w:r>
            <w:r>
              <w:rPr/>
              <w:t>與</w:t>
            </w:r>
            <w:r>
              <w:rPr/>
              <w:t>SAP B1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Week 2: SAP B1</w:t>
            </w:r>
            <w:r>
              <w:rPr/>
              <w:t>操作環境介紹、基本資料建置</w:t>
            </w:r>
          </w:p>
          <w:p>
            <w:pPr>
              <w:pStyle w:val="Normal"/>
              <w:rPr/>
            </w:pPr>
            <w:r>
              <w:rPr/>
              <w:t xml:space="preserve">Week 3: </w:t>
            </w:r>
            <w:r>
              <w:rPr/>
              <w:t>基本資料建置</w:t>
            </w:r>
            <w:r>
              <w:rPr/>
              <w:t>(</w:t>
            </w:r>
            <w:r>
              <w:rPr/>
              <w:t>會計科目表、業務夥伴、項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4~5: </w:t>
            </w:r>
            <w:r>
              <w:rPr/>
              <w:t>銷售商機</w:t>
            </w:r>
          </w:p>
          <w:p>
            <w:pPr>
              <w:pStyle w:val="Normal"/>
              <w:rPr/>
            </w:pPr>
            <w:r>
              <w:rPr/>
              <w:t xml:space="preserve">Week 6~8: </w:t>
            </w:r>
            <w:r>
              <w:rPr/>
              <w:t>銷售</w:t>
            </w:r>
            <w:r>
              <w:rPr/>
              <w:t>(</w:t>
            </w:r>
            <w:r>
              <w:rPr/>
              <w:t>報價、訂單、交貨、</w:t>
            </w:r>
            <w:r>
              <w:rPr/>
              <w:t>A/R</w:t>
            </w:r>
            <w:r>
              <w:rPr/>
              <w:t>發票</w:t>
            </w:r>
            <w:r>
              <w:rPr/>
              <w:t xml:space="preserve">; </w:t>
            </w:r>
            <w:r>
              <w:rPr/>
              <w:t>退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8~10: </w:t>
            </w:r>
            <w:r>
              <w:rPr/>
              <w:t>生產計畫</w:t>
            </w:r>
            <w:r>
              <w:rPr/>
              <w:t>(MRP)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1~12: </w:t>
            </w:r>
            <w:r>
              <w:rPr/>
              <w:t>採購</w:t>
            </w:r>
            <w:r>
              <w:rPr/>
              <w:t>(</w:t>
            </w:r>
            <w:r>
              <w:rPr/>
              <w:t>報價、採購單、收貨、</w:t>
            </w:r>
            <w:r>
              <w:rPr/>
              <w:t>A/P</w:t>
            </w:r>
            <w:r>
              <w:rPr/>
              <w:t>發票</w:t>
            </w:r>
            <w:r>
              <w:rPr/>
              <w:t xml:space="preserve">; </w:t>
            </w:r>
            <w:r>
              <w:rPr/>
              <w:t>退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3~14: </w:t>
            </w:r>
            <w:r>
              <w:rPr/>
              <w:t>生產</w:t>
            </w:r>
            <w:r>
              <w:rPr/>
              <w:t>(</w:t>
            </w:r>
            <w:r>
              <w:rPr/>
              <w:t>核發、領發料、完工入庫、結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5~16: </w:t>
            </w:r>
            <w:r>
              <w:rPr/>
              <w:t>收</w:t>
            </w:r>
            <w:r>
              <w:rPr/>
              <w:t>/</w:t>
            </w:r>
            <w:r>
              <w:rPr/>
              <w:t>付款</w:t>
            </w:r>
            <w:r>
              <w:rPr/>
              <w:t>(</w:t>
            </w:r>
            <w:r>
              <w:rPr/>
              <w:t>現金、銀行轉帳、支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7: </w:t>
            </w:r>
            <w:r>
              <w:rPr/>
              <w:t>庫存管理</w:t>
            </w:r>
            <w:r>
              <w:rPr/>
              <w:t>(</w:t>
            </w:r>
            <w:r>
              <w:rPr/>
              <w:t>序號</w:t>
            </w:r>
            <w:r>
              <w:rPr/>
              <w:t>/</w:t>
            </w:r>
            <w:r>
              <w:rPr/>
              <w:t>批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7: </w:t>
            </w:r>
            <w:r>
              <w:rPr/>
              <w:t>繳交期末報告</w:t>
            </w:r>
            <w:r>
              <w:rPr/>
              <w:t>(</w:t>
            </w:r>
            <w:r>
              <w:rPr/>
              <w:t>不口頭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基本作業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準確地操作</w:t>
            </w:r>
            <w:r>
              <w:rPr/>
              <w:t>SAP B1</w:t>
            </w:r>
            <w:r>
              <w:rPr/>
              <w:t>系統進行企業流程各項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應用</w:t>
            </w:r>
            <w:r>
              <w:rPr/>
              <w:t>ERP</w:t>
            </w:r>
            <w:r>
              <w:rPr/>
              <w:t>流程觀念分析並模擬執行個案導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透過分組期末個案報告熟練文件撰寫並養成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製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實務操作</w:t>
            </w:r>
            <w:r>
              <w:rPr/>
              <w:t>-</w:t>
            </w:r>
            <w:r>
              <w:rPr/>
              <w:t>使用</w:t>
            </w:r>
            <w:r>
              <w:rPr/>
              <w:t xml:space="preserve">SAP B1, </w:t>
            </w:r>
            <w:r>
              <w:rPr/>
              <w:t>李亦君等</w:t>
            </w:r>
            <w:r>
              <w:rPr/>
              <w:t xml:space="preserve">, </w:t>
            </w:r>
            <w:r>
              <w:rPr/>
              <w:t>松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Business 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第一節上課</w:t>
            </w:r>
            <w:r>
              <w:rPr/>
              <w:t>10</w:t>
            </w:r>
            <w:r>
              <w:rPr/>
              <w:t>分鐘後點名</w:t>
            </w:r>
            <w:r>
              <w:rPr/>
              <w:t xml:space="preserve">, </w:t>
            </w:r>
            <w:r>
              <w:rPr/>
              <w:t>請準時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定期在課堂中會有當日上課進度的平時作業</w:t>
            </w:r>
            <w:r>
              <w:rPr/>
              <w:t xml:space="preserve">, </w:t>
            </w:r>
            <w:r>
              <w:rPr/>
              <w:t>不接受補交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與期末考均採上機考試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期間禁止使用手機於非課程相關操作與趴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吳昭儀 </dc:creator>
  <dc:description/>
  <cp:keywords>南臺課程大綱 吳昭儀 </cp:keywords>
  <dc:language>en-US</dc:language>
  <cp:lastModifiedBy>alexhong</cp:lastModifiedBy>
  <dcterms:modified xsi:type="dcterms:W3CDTF">2018-10-01T04:54:00Z</dcterms:modified>
  <cp:revision>2</cp:revision>
  <dc:subject>南臺課程</dc:subject>
  <dc:title>企業資源規劃系統(B)</dc:title>
</cp:coreProperties>
</file>