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LN00508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學與人生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osophy And Lif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資管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中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12</w:t>
            </w:r>
            <w:r>
              <w:rPr/>
              <w:t>節</w:t>
            </w:r>
            <w:r>
              <w:rPr/>
              <w:t>(T0206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3</w:t>
            </w:r>
            <w:r>
              <w:rPr/>
              <w:t>節</w:t>
            </w:r>
            <w:r>
              <w:rPr/>
              <w:t>(T0206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4</w:t>
            </w:r>
            <w:r>
              <w:rPr/>
              <w:t>節</w:t>
            </w:r>
            <w:r>
              <w:rPr/>
              <w:t>(T0206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科技大學學生共同的人生問題為起點。從這裡出發，目的在於拉近哲學和人生問題的距離。同時，我們採專題的方式，將同學在學校及畢業後最可能面對的人生情境融入其中。在人生所可能面臨的問題中，哲學這門古老的學問仍能發揮「指點」人生的功能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「人生」的意義，進而反思個人的人生意義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引導學生在遭遇困難或陷入低潮時，能以正向積極的態度面對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熱誠抗壓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了解遵守法律規則及規範之重要性，提升學生社會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人文與倫理素養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了解自己，認識自己，進而能以同理心去關懷服務他人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服務關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：人生、繞路與哲學</w:t>
            </w:r>
          </w:p>
          <w:p>
            <w:pPr>
              <w:pStyle w:val="Normal"/>
              <w:rPr/>
            </w:pPr>
            <w:r>
              <w:rPr/>
              <w:t>延伸主題討論：為什麼讀大學？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哲學是什麼？</w:t>
            </w:r>
          </w:p>
          <w:p>
            <w:pPr>
              <w:pStyle w:val="Normal"/>
              <w:rPr/>
            </w:pPr>
            <w:r>
              <w:rPr/>
              <w:t>延伸主題討論：偵探故事的推理法則與辯證法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認識你自己</w:t>
            </w:r>
          </w:p>
          <w:p>
            <w:pPr>
              <w:pStyle w:val="Normal"/>
              <w:rPr/>
            </w:pPr>
            <w:r>
              <w:rPr/>
              <w:t>延伸主題討論：亞里斯多德論「朋友是另一個自我」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洞悉生命的無常與死亡</w:t>
            </w:r>
          </w:p>
          <w:p>
            <w:pPr>
              <w:pStyle w:val="Normal"/>
              <w:rPr/>
            </w:pPr>
            <w:r>
              <w:rPr/>
              <w:t>延伸主題討論：從「被遺忘的時光」來看「生命的品質」與「生命的尊嚴」間的爭議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為什麼要遵守法律規則？</w:t>
            </w:r>
          </w:p>
          <w:p>
            <w:pPr>
              <w:pStyle w:val="Normal"/>
              <w:rPr/>
            </w:pPr>
            <w:r>
              <w:rPr/>
              <w:t>延伸主題討論：公民不服從權與政治權力的正當合法性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誰在控制我們？</w:t>
            </w:r>
          </w:p>
          <w:p>
            <w:pPr>
              <w:pStyle w:val="Normal"/>
              <w:rPr/>
            </w:pPr>
            <w:r>
              <w:rPr/>
              <w:t>延伸主題討論：從「權力」來談個人與體系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藝術與人生</w:t>
            </w:r>
          </w:p>
          <w:p>
            <w:pPr>
              <w:pStyle w:val="Normal"/>
              <w:rPr/>
            </w:pPr>
            <w:r>
              <w:rPr/>
              <w:t>延伸主題討論：音樂的穿透性與敘事想像力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宗教與人生</w:t>
            </w:r>
          </w:p>
          <w:p>
            <w:pPr>
              <w:pStyle w:val="Normal"/>
              <w:rPr/>
            </w:pPr>
            <w:r>
              <w:rPr/>
              <w:t>延伸主題討論：「少年</w:t>
            </w:r>
            <w:r>
              <w:rPr/>
              <w:t>Pi</w:t>
            </w:r>
            <w:r>
              <w:rPr/>
              <w:t>的奇幻漂流」中的宗教意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課綱、課程宗旨、成績評量、參考書目、分組閱讀文本與討論學習單、個人期末報告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哲學與人生的可能簡報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次週文本與議題提示</w:t>
            </w:r>
          </w:p>
          <w:p>
            <w:pPr>
              <w:pStyle w:val="Normal"/>
              <w:rPr/>
            </w:pPr>
            <w:r>
              <w:rPr/>
              <w:t>第二週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哲學與人生的可能簡報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跨越文化偏見與歧視的批判思考文本與議題討論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次週文本與議題提示</w:t>
            </w:r>
          </w:p>
          <w:p>
            <w:pPr>
              <w:pStyle w:val="Normal"/>
              <w:rPr/>
            </w:pPr>
            <w:r>
              <w:rPr/>
              <w:t>第三週：</w:t>
            </w:r>
          </w:p>
          <w:p>
            <w:pPr>
              <w:pStyle w:val="Normal"/>
              <w:rPr/>
            </w:pPr>
            <w:r>
              <w:rPr/>
              <w:t>．哲學與人生的可能簡報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新媒體與網路自由文本與議題討論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次週討論文本與議題提示</w:t>
            </w:r>
          </w:p>
          <w:p>
            <w:pPr>
              <w:pStyle w:val="Normal"/>
              <w:rPr/>
            </w:pPr>
            <w:r>
              <w:rPr/>
              <w:t>第四週：</w:t>
            </w:r>
          </w:p>
          <w:p>
            <w:pPr>
              <w:pStyle w:val="Normal"/>
              <w:rPr/>
            </w:pPr>
            <w:r>
              <w:rPr/>
              <w:t>哲學與人生的可能簡報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多元性平人權文本與議題討論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次週討論文本與議題提示</w:t>
            </w:r>
          </w:p>
          <w:p>
            <w:pPr>
              <w:pStyle w:val="Normal"/>
              <w:rPr/>
            </w:pPr>
            <w:r>
              <w:rPr/>
              <w:t>第五週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哲學與人生的可能簡報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身心障礙弱勢者的社會文化建構文本與議題討論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次週討論文本與議題提示</w:t>
            </w:r>
          </w:p>
          <w:p>
            <w:pPr>
              <w:pStyle w:val="Normal"/>
              <w:rPr/>
            </w:pPr>
            <w:r>
              <w:rPr/>
              <w:t>第六週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哲學與人生的可能簡報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從勞動權恢復勞動者的人性尊嚴文本與議題討論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次週文本與議題提示</w:t>
            </w:r>
          </w:p>
          <w:p>
            <w:pPr>
              <w:pStyle w:val="Normal"/>
              <w:rPr/>
            </w:pPr>
            <w:r>
              <w:rPr/>
              <w:t>第七週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通識教育與世界公民素養簡報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教育的文化操控文本與議題討論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次週文本與議題提示</w:t>
            </w:r>
          </w:p>
          <w:p>
            <w:pPr>
              <w:pStyle w:val="Normal"/>
              <w:rPr/>
            </w:pPr>
            <w:r>
              <w:rPr/>
              <w:t>第八週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通識教育與世界公民簡報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科學與偽科學文本與議題討論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次週文本與議題提示</w:t>
            </w:r>
          </w:p>
          <w:p>
            <w:pPr>
              <w:pStyle w:val="Normal"/>
              <w:rPr/>
            </w:pPr>
            <w:r>
              <w:rPr/>
              <w:t>第九週：</w:t>
            </w:r>
          </w:p>
          <w:p>
            <w:pPr>
              <w:pStyle w:val="Normal"/>
              <w:rPr/>
            </w:pPr>
            <w:r>
              <w:rPr/>
              <w:t>期末個人參考書目心得與專題報告提案討論</w:t>
            </w:r>
          </w:p>
          <w:p>
            <w:pPr>
              <w:pStyle w:val="Normal"/>
              <w:rPr/>
            </w:pPr>
            <w:r>
              <w:rPr/>
              <w:t>第十週：</w:t>
            </w:r>
            <w:r>
              <w:rPr/>
              <w:t>1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通識教育與世界公民素養簡報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AI</w:t>
            </w:r>
            <w:r>
              <w:rPr/>
              <w:t>人工智慧與複製人科技之未來文本與議題討論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次週文本與議題提示</w:t>
            </w:r>
          </w:p>
          <w:p>
            <w:pPr>
              <w:pStyle w:val="Normal"/>
              <w:rPr/>
            </w:pPr>
            <w:r>
              <w:rPr/>
              <w:t>第十一週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通識教育與世界公民簡報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宗教之文化操控文本與議題討論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次週文本與議題提示</w:t>
            </w:r>
          </w:p>
          <w:p>
            <w:pPr>
              <w:pStyle w:val="Normal"/>
              <w:rPr/>
            </w:pPr>
            <w:r>
              <w:rPr/>
              <w:t>第十二週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通識教育與世界公民素養簡報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世代正義與貧窮問題文本與議題討論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次週文本與議題提示</w:t>
            </w:r>
          </w:p>
          <w:p>
            <w:pPr>
              <w:pStyle w:val="Normal"/>
              <w:rPr/>
            </w:pPr>
            <w:r>
              <w:rPr/>
              <w:t>第十三週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通識教育與世界公民素養簡報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人類的未來文本與議題討論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次週文本與議題提示</w:t>
            </w:r>
          </w:p>
          <w:p>
            <w:pPr>
              <w:pStyle w:val="Normal"/>
              <w:rPr/>
            </w:pPr>
            <w:r>
              <w:rPr/>
              <w:t>第十四週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通識與世界公民簡報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是觀光抑或是旅遊文本與議題討論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次週文本與議題提示</w:t>
            </w:r>
          </w:p>
          <w:p>
            <w:pPr>
              <w:pStyle w:val="Normal"/>
              <w:rPr/>
            </w:pPr>
            <w:r>
              <w:rPr/>
              <w:t>第十五週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認識你自己簡報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飲食文化文本與議題討論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次週文本與議題提示</w:t>
            </w:r>
          </w:p>
          <w:p>
            <w:pPr>
              <w:pStyle w:val="Normal"/>
              <w:rPr/>
            </w:pPr>
            <w:r>
              <w:rPr/>
              <w:t>第十六週：認識你自己簡報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安樂死與病人自主權利文本與議題討論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次週文本與議題提示</w:t>
            </w:r>
          </w:p>
          <w:p>
            <w:pPr>
              <w:pStyle w:val="Normal"/>
              <w:rPr/>
            </w:pPr>
            <w:r>
              <w:rPr/>
              <w:t>第十七週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審美藝術與文化操控簡報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審美藝術文本與議題討論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提交個人期末報告</w:t>
            </w:r>
          </w:p>
          <w:p>
            <w:pPr>
              <w:pStyle w:val="Normal"/>
              <w:rPr/>
            </w:pPr>
            <w:r>
              <w:rPr/>
              <w:t>第十八週：教學目標自我檢視與學生意見回饋檢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「人生」的意義，進而反思個人的人生意義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引導學生在遭遇困難或陷入低潮時，能以正向積極的態度面對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  <w:p>
            <w:pPr>
              <w:pStyle w:val="Normal"/>
              <w:rPr/>
            </w:pPr>
            <w:r>
              <w:rPr/>
              <w:t>了解遵守法律規則及規範之重要性，提升學生社會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了解自己，認識自己，進而能以同理心去關懷服務他人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《自願被吃的豬》</w:t>
            </w:r>
          </w:p>
          <w:p>
            <w:pPr>
              <w:pStyle w:val="Normal"/>
              <w:rPr/>
            </w:pPr>
            <w:r>
              <w:rPr/>
              <w:t>作者：</w:t>
            </w:r>
            <w:r>
              <w:rPr/>
              <w:t>Julian Baggini</w:t>
            </w:r>
          </w:p>
          <w:p>
            <w:pPr>
              <w:pStyle w:val="Normal"/>
              <w:rPr/>
            </w:pPr>
            <w:r>
              <w:rPr/>
              <w:t>書局：麥田出版社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《正義：一場思辨之旅》，</w:t>
            </w:r>
            <w:r>
              <w:rPr/>
              <w:t>Michael Sandel(2011)</w:t>
            </w:r>
            <w:r>
              <w:rPr/>
              <w:t>，樂為良譯，雅言文化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《錢買不到的東西：金錢與正義的攻防》，</w:t>
            </w:r>
            <w:r>
              <w:rPr/>
              <w:t>Michael Sandel(2012)</w:t>
            </w:r>
            <w:r>
              <w:rPr/>
              <w:t>，吳四明、姬健梅譯，先覺出版社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《反對完美：科技與人性的正義之戰》</w:t>
            </w:r>
            <w:r>
              <w:rPr/>
              <w:t>2</w:t>
            </w:r>
            <w:r>
              <w:rPr/>
              <w:t>版，邁可‧桑德爾</w:t>
            </w:r>
            <w:r>
              <w:rPr>
                <w:rFonts w:eastAsia="Times New Roman"/>
              </w:rPr>
              <w:t xml:space="preserve"> </w:t>
            </w:r>
            <w:r>
              <w:rPr/>
              <w:t>Michael Sandel</w:t>
            </w:r>
          </w:p>
          <w:p>
            <w:pPr>
              <w:pStyle w:val="Normal"/>
              <w:rPr/>
            </w:pPr>
            <w:r>
              <w:rPr/>
              <w:t>，黃慧慧譯，五南出版，</w:t>
            </w:r>
            <w:r>
              <w:rPr/>
              <w:t>2014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教師自編補充教材文本檔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分組操作目標與規則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藉由分組討論促進意見表達與溝通能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在互動討論活動中提升學習動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藉由學員互動達成學習目標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/>
              <w:tab/>
            </w:r>
            <w:r>
              <w:rPr/>
              <w:t>（</w:t>
            </w:r>
            <w:r>
              <w:rPr/>
              <w:t>4</w:t>
            </w:r>
            <w:r>
              <w:rPr/>
              <w:t>）操作規則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/>
              <w:tab/>
            </w:r>
            <w:r>
              <w:rPr/>
              <w:t>（</w:t>
            </w:r>
            <w:r>
              <w:rPr/>
              <w:t>1</w:t>
            </w:r>
            <w:r>
              <w:rPr/>
              <w:t>）每組</w:t>
            </w:r>
            <w:r>
              <w:rPr/>
              <w:t>04-06</w:t>
            </w:r>
            <w:r>
              <w:rPr/>
              <w:t>人，採教室現場網頁教材瀏覽、討論、學習單記錄、分組交流，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/>
              <w:tab/>
            </w:r>
            <w:r>
              <w:rPr/>
              <w:t>（</w:t>
            </w:r>
            <w:r>
              <w:rPr/>
              <w:t>2</w:t>
            </w:r>
            <w:r>
              <w:rPr/>
              <w:t>）各組推派主持人，負責小組討論的進行與學習單紀錄與該週上網記錄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/>
              <w:tab/>
            </w:r>
            <w:r>
              <w:rPr/>
              <w:t>（</w:t>
            </w:r>
            <w:r>
              <w:rPr/>
              <w:t>3</w:t>
            </w:r>
            <w:r>
              <w:rPr/>
              <w:t>）各組請預習討論文本與擬訂討論題綱，小組現場討論指定閱讀文本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/>
              <w:tab/>
            </w:r>
            <w:r>
              <w:rPr/>
              <w:t>（</w:t>
            </w:r>
            <w:r>
              <w:rPr/>
              <w:t>4</w:t>
            </w:r>
            <w:r>
              <w:rPr/>
              <w:t>）各組推派組員向全班分享當週指定討論議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/>
              <w:tab/>
            </w:r>
            <w:r>
              <w:rPr/>
              <w:t>（</w:t>
            </w:r>
            <w:r>
              <w:rPr/>
              <w:t>5</w:t>
            </w:r>
            <w:r>
              <w:rPr/>
              <w:t>）小組心得分享後學習單當場繳回並由教師現場給分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/>
              <w:tab/>
            </w:r>
            <w:r>
              <w:rPr/>
              <w:t>（</w:t>
            </w:r>
            <w:r>
              <w:rPr/>
              <w:t>6</w:t>
            </w:r>
            <w:r>
              <w:rPr/>
              <w:t>）為有效進行小組討論與學習單紀錄，請各組於課前下載指定文本檔分享瀏覽，並於課堂教室現場自備網路瀏覽工具；有不習用電子瀏覽工具者請事先列印各週指定議題閱讀文本閱讀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/>
              <w:tab/>
            </w:r>
            <w:r>
              <w:rPr/>
              <w:t>（</w:t>
            </w:r>
            <w:r>
              <w:rPr/>
              <w:t>7</w:t>
            </w:r>
            <w:r>
              <w:rPr/>
              <w:t>）個人期末專題報告請自選各週討論議題、指定文本檔案或參考書目命題撰寫，如一般小報告格式，字數</w:t>
            </w:r>
            <w:r>
              <w:rPr/>
              <w:t>1500-3000</w:t>
            </w:r>
            <w:r>
              <w:rPr/>
              <w:t>字為宜；個人報告檔須於期末指定時限內由個人上傳教學網頁，逾時不受理，不受理紙本或用個人随身碟繳交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56:00Z</dcterms:created>
  <dc:creator>方中士 </dc:creator>
  <dc:description/>
  <cp:keywords>南臺課程大綱 方中士 </cp:keywords>
  <dc:language>en-US</dc:language>
  <cp:lastModifiedBy>alexhong</cp:lastModifiedBy>
  <dcterms:modified xsi:type="dcterms:W3CDTF">2018-10-01T04:56:00Z</dcterms:modified>
  <cp:revision>2</cp:revision>
  <dc:subject>南臺課程</dc:subject>
  <dc:title>哲學與人生</dc:title>
</cp:coreProperties>
</file>