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製作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財金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Project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E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金實務專題製作</w:t>
            </w:r>
            <w:r>
              <w:rPr/>
              <w:t xml:space="preserve">, </w:t>
            </w:r>
            <w:r>
              <w:rPr/>
              <w:t>包含計畫案撰寫與實務內容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實務課程了解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金知識擴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務課程整合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融常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案撰寫</w:t>
            </w:r>
          </w:p>
          <w:p>
            <w:pPr>
              <w:pStyle w:val="Normal"/>
              <w:rPr/>
            </w:pPr>
            <w:r>
              <w:rPr/>
              <w:t>計畫案格式</w:t>
            </w:r>
          </w:p>
          <w:p>
            <w:pPr>
              <w:pStyle w:val="Normal"/>
              <w:rPr/>
            </w:pPr>
            <w:r>
              <w:rPr/>
              <w:t>計畫案統計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專題研究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專題研究的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從研究動機到研究假設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獻探討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工具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工具的信度與效度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抽樣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實驗研究法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相關研究法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調查研究法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統合分析法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資料的統計分析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質性研究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行動研究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報告的撰寫與評鑑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實務課程了解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財金知識擴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實務課程整合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金融常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上傳指定之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9:00Z</dcterms:created>
  <dc:creator>林容萱 </dc:creator>
  <dc:description/>
  <cp:keywords>南臺課程大綱 林容萱 </cp:keywords>
  <dc:language>en-US</dc:language>
  <cp:lastModifiedBy>alexhong</cp:lastModifiedBy>
  <dcterms:modified xsi:type="dcterms:W3CDTF">2018-10-01T04:49:00Z</dcterms:modified>
  <cp:revision>2</cp:revision>
  <dc:subject>南臺課程</dc:subject>
  <dc:title>實務專題製作(一)(與專四技財金三甲合開)</dc:title>
</cp:coreProperties>
</file>