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財金問題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Modern Financial &amp;Economic Issu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S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當前財務金融議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單財務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化趨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幣同盟與金融危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海外投資與收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投資組合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代理理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效率市場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衍生性商品專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金融中介理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風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TRF</w:t>
            </w:r>
            <w:r>
              <w:rPr/>
              <w:t>風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金融市場的投機與貪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金融海嘯的後遺症</w:t>
            </w:r>
            <w:r>
              <w:rPr/>
              <w:t>--</w:t>
            </w:r>
            <w:r>
              <w:rPr/>
              <w:t>低通膨低利率的時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金融海嘯的後遺症</w:t>
            </w:r>
            <w:r>
              <w:rPr/>
              <w:t>--</w:t>
            </w:r>
            <w:r>
              <w:rPr/>
              <w:t>貧富不均對經濟的影響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貨幣金融體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FINTECH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比特幣是貨幣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0:00Z</dcterms:created>
  <dc:creator>劉海清 </dc:creator>
  <dc:description/>
  <cp:keywords>南臺課程大綱 劉海清 </cp:keywords>
  <dc:language>en-US</dc:language>
  <cp:lastModifiedBy>alexhong</cp:lastModifiedBy>
  <dcterms:modified xsi:type="dcterms:W3CDTF">2018-10-01T04:50:00Z</dcterms:modified>
  <cp:revision>2</cp:revision>
  <dc:subject>南臺課程</dc:subject>
  <dc:title>當代財金問題專題研討</dc:title>
</cp:coreProperties>
</file>