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與程式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an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實用為導向，講解常見辦公室套裝軟體的基本應用，並經由實際操作以提昇熟練程度。另外，以</w:t>
            </w:r>
            <w:r>
              <w:rPr/>
              <w:t>Python</w:t>
            </w:r>
            <w:r>
              <w:rPr/>
              <w:t>為例，介紹程式設計基本概念與應用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了解辦公室套裝軟體的基本應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具備操作軟體的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了解程式語言設計的基本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熟練使用常見之軟體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具備書面報告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了解電腦使用的相關倫理及法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使用電腦於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具備電腦的相關基本知識與理論，了解程式設計於解決財金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A </w:t>
            </w:r>
            <w:r>
              <w:rPr/>
              <w:t>辦公室作業軟體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文書作業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文書排版重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圖文處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編製表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合併列印技巧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簡報製作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商用簡報製作原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視覺化簡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多媒體運用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試算表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函數公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圖表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樞紐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資料庫軟體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訂單管理系統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、表單、查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結合報表和表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 B </w:t>
            </w:r>
            <w:r>
              <w:rPr/>
              <w:t>程式語言</w:t>
            </w:r>
            <w:r>
              <w:rPr/>
              <w:t>Python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建立執行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撰寫簡單程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存取檔案的機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函式庫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應用軟體實作─簡報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國定假日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資訊產業動態</w:t>
            </w:r>
            <w:r>
              <w:rPr/>
              <w:t>/</w:t>
            </w:r>
            <w:r>
              <w:rPr/>
              <w:t>應用軟體實作─簡報篇</w:t>
            </w:r>
            <w:r>
              <w:rPr/>
              <w:t>(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應用軟體實作─簡報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電腦使用倫理</w:t>
            </w:r>
            <w:r>
              <w:rPr/>
              <w:t>/</w:t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程式語言概論與實作（一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程式語言概論與實作（二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  <w:t>Fintech</w:t>
            </w:r>
            <w:r>
              <w:rPr/>
              <w:t>初探</w:t>
            </w:r>
            <w:r>
              <w:rPr/>
              <w:t>-</w:t>
            </w:r>
            <w:r>
              <w:rPr/>
              <w:t>什麼是區塊鏈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資訊科技的新應用</w:t>
            </w:r>
            <w:r>
              <w:rPr/>
              <w:t>--VR/AR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熟練使用常見之軟體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夠具備書面報告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夠了解電腦使用的相關倫理及法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夠使用電腦於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夠具備電腦的相關基本知識與理論，了解程式設計於解決財金問題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遵守學校對上課行為之規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4:00Z</dcterms:created>
  <dc:creator>陳可杰 </dc:creator>
  <dc:description/>
  <cp:keywords>南臺課程大綱 陳可杰 </cp:keywords>
  <dc:language>en-US</dc:language>
  <cp:lastModifiedBy>alexhong</cp:lastModifiedBy>
  <dcterms:modified xsi:type="dcterms:W3CDTF">2018-10-01T04:44:00Z</dcterms:modified>
  <cp:revision>2</cp:revision>
  <dc:subject>南臺課程</dc:subject>
  <dc:title>計算機與程式設計概論</dc:title>
</cp:coreProperties>
</file>