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8H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營管理個案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y on Business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二乙四技財金二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麗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S4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S4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S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發生於企業實務場域的個案為研討主體，藉由管理理論觀點的映照，以發掘並了解經營管理現場的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企業組織經營的相關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與學習夥伴團隊合作，完成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有效表達關於企業運作的看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分析企業經營實務的整合性的相關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辨明職業場域之相關專業責任與職業倫理之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夠瞭解企業在全球性與社會脈絡之定位，以提昇自我適應社會環境變遷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運用電腦以增強報告或展示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電腦技能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能理解企業存在的意義及背景，並能夠於生活中體察企業活動對現代生活的多方面影響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際代工業者的處境；</w:t>
            </w:r>
            <w:r>
              <w:rPr/>
              <w:t>2.</w:t>
            </w:r>
            <w:r>
              <w:rPr/>
              <w:t>自創品牌的挑戰；</w:t>
            </w:r>
            <w:r>
              <w:rPr/>
              <w:t>3.</w:t>
            </w:r>
            <w:r>
              <w:rPr/>
              <w:t>企業倫理與責任的想像與現實；</w:t>
            </w:r>
            <w:r>
              <w:rPr/>
              <w:t>4.</w:t>
            </w:r>
            <w:r>
              <w:rPr/>
              <w:t>組織文化的塑造；</w:t>
            </w:r>
            <w:r>
              <w:rPr/>
              <w:t>5.</w:t>
            </w:r>
            <w:r>
              <w:rPr/>
              <w:t>公司治理的重要等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case1</w:t>
            </w:r>
            <w:r>
              <w:rPr/>
              <w:t>：我不在咖啡館，就是在往咖啡館的路上─</w:t>
            </w:r>
            <w:r>
              <w:rPr>
                <w:rFonts w:eastAsia="Times New Roman"/>
              </w:rPr>
              <w:t xml:space="preserve"> </w:t>
            </w:r>
            <w:r>
              <w:rPr/>
              <w:t>Starbuck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case2</w:t>
            </w:r>
            <w:r>
              <w:rPr/>
              <w:t>：健康心主張─速食業的經營魔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case3</w:t>
            </w:r>
            <w:r>
              <w:rPr/>
              <w:t>：一隻麋鹿如何創造商機？─</w:t>
            </w:r>
            <w:r>
              <w:rPr>
                <w:rFonts w:eastAsia="Times New Roman"/>
              </w:rPr>
              <w:t xml:space="preserve"> </w:t>
            </w:r>
            <w:r>
              <w:rPr/>
              <w:t>Abercrombie &amp; Fitch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case4</w:t>
            </w:r>
            <w:r>
              <w:rPr/>
              <w:t>：柑仔店的遊戲王國─遊戲橘子的崛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case5</w:t>
            </w:r>
            <w:r>
              <w:rPr/>
              <w:t>：社群網站的生存法則─臉書</w:t>
            </w:r>
            <w:r>
              <w:rPr/>
              <w:t>&amp;</w:t>
            </w:r>
            <w:r>
              <w:rPr/>
              <w:t>人人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case6</w:t>
            </w:r>
            <w:r>
              <w:rPr/>
              <w:t>：太陽能巨人的野心─無錫尚德鬱鬱而終！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case7</w:t>
            </w:r>
            <w:r>
              <w:rPr/>
              <w:t>：特效公司的奧斯卡魔咒─少年</w:t>
            </w:r>
            <w:r>
              <w:rPr/>
              <w:t>Pi</w:t>
            </w:r>
            <w:r>
              <w:rPr/>
              <w:t>與</w:t>
            </w:r>
            <w:r>
              <w:rPr/>
              <w:t>Rhythm &amp; Hue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case8</w:t>
            </w:r>
            <w:r>
              <w:rPr/>
              <w:t>：數位科技擊斃了小狗？─</w:t>
            </w:r>
            <w:r>
              <w:rPr>
                <w:rFonts w:eastAsia="Times New Roman"/>
              </w:rPr>
              <w:t xml:space="preserve"> </w:t>
            </w:r>
            <w:r>
              <w:rPr/>
              <w:t>唱片零售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MV </w:t>
            </w:r>
            <w:r>
              <w:rPr/>
              <w:t>的凋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case9</w:t>
            </w:r>
            <w:r>
              <w:rPr/>
              <w:t>：誰在燒錢烘土豆！？─</w:t>
            </w:r>
            <w:r>
              <w:rPr>
                <w:rFonts w:eastAsia="Times New Roman"/>
              </w:rPr>
              <w:t xml:space="preserve"> </w:t>
            </w:r>
            <w:r>
              <w:rPr/>
              <w:t>視頻網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case10</w:t>
            </w:r>
            <w:r>
              <w:rPr/>
              <w:t>：不能承受之重還是甜蜜的負擔？─</w:t>
            </w:r>
            <w:r>
              <w:rPr>
                <w:rFonts w:eastAsia="Times New Roman"/>
              </w:rPr>
              <w:t xml:space="preserve"> </w:t>
            </w:r>
            <w:r>
              <w:rPr/>
              <w:t>富邦金</w:t>
            </w:r>
            <w:r>
              <w:rPr/>
              <w:t xml:space="preserve">&amp; </w:t>
            </w:r>
            <w:r>
              <w:rPr/>
              <w:t>安泰人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case11</w:t>
            </w:r>
            <w:r>
              <w:rPr/>
              <w:t>：名不正則情不順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上海家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中國平安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case11</w:t>
            </w:r>
            <w:r>
              <w:rPr/>
              <w:t>：名不正則情不順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上海家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中國平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case12</w:t>
            </w:r>
            <w:r>
              <w:rPr/>
              <w:t>：</w:t>
            </w:r>
            <w:r>
              <w:rPr/>
              <w:t xml:space="preserve">MIC </w:t>
            </w:r>
            <w:r>
              <w:rPr/>
              <w:t>驚動了全世界！？─</w:t>
            </w:r>
            <w:r>
              <w:rPr>
                <w:rFonts w:eastAsia="Times New Roman"/>
              </w:rPr>
              <w:t xml:space="preserve"> </w:t>
            </w:r>
            <w:r>
              <w:rPr/>
              <w:t>吉利汽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富豪汽車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case12</w:t>
            </w:r>
            <w:r>
              <w:rPr/>
              <w:t>：</w:t>
            </w:r>
            <w:r>
              <w:rPr/>
              <w:t xml:space="preserve">MIC </w:t>
            </w:r>
            <w:r>
              <w:rPr/>
              <w:t>驚動了全世界！？─</w:t>
            </w:r>
            <w:r>
              <w:rPr>
                <w:rFonts w:eastAsia="Times New Roman"/>
              </w:rPr>
              <w:t xml:space="preserve"> </w:t>
            </w:r>
            <w:r>
              <w:rPr/>
              <w:t>吉利汽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富豪汽車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分組口頭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分組口頭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企業組織經營的相關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與學習夥伴團隊合作，完成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有效表達關於企業運作的看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分析企業經營實務的整合性的相關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辨明職業場域之相關專業責任與職業倫理之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夠瞭解企業在全球性與社會脈絡之定位，以提昇自我適應社會環境變遷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運用電腦以增強報告或展示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理解企業存在的意義及背景，並能夠於生活中體察企業活動對現代生活的多方面影響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經營管理個案</w:t>
            </w:r>
          </w:p>
          <w:p>
            <w:pPr>
              <w:pStyle w:val="Normal"/>
              <w:rPr/>
            </w:pPr>
            <w:r>
              <w:rPr/>
              <w:t>作者：李樑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書局：新陸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761-31-8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張奇</w:t>
            </w:r>
            <w:r>
              <w:rPr/>
              <w:t xml:space="preserve">, </w:t>
            </w:r>
            <w:r>
              <w:rPr/>
              <w:t>管理個案與實務考前衝刺</w:t>
            </w:r>
            <w:r>
              <w:rPr/>
              <w:t>30</w:t>
            </w:r>
            <w:r>
              <w:rPr/>
              <w:t>天</w:t>
            </w:r>
            <w:r>
              <w:rPr/>
              <w:t>(</w:t>
            </w:r>
            <w:r>
              <w:rPr/>
              <w:t>二版</w:t>
            </w:r>
            <w:r>
              <w:rPr/>
              <w:t xml:space="preserve">), </w:t>
            </w:r>
            <w:r>
              <w:rPr/>
              <w:t>鼎茂</w:t>
            </w:r>
            <w:r>
              <w:rPr>
                <w:rFonts w:eastAsia="Times New Roman"/>
              </w:rPr>
              <w:t xml:space="preserve"> </w:t>
            </w:r>
            <w:r>
              <w:rPr/>
              <w:t>, 2012/12/01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紀佳芬</w:t>
            </w:r>
            <w:r>
              <w:rPr/>
              <w:t xml:space="preserve">, </w:t>
            </w:r>
            <w:r>
              <w:rPr/>
              <w:t>林承哲</w:t>
            </w:r>
            <w:r>
              <w:rPr/>
              <w:t>/</w:t>
            </w:r>
            <w:r>
              <w:rPr/>
              <w:t>編</w:t>
            </w:r>
            <w:r>
              <w:rPr/>
              <w:t xml:space="preserve">, </w:t>
            </w:r>
            <w:r>
              <w:rPr/>
              <w:t>臺灣產業個案論文集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國立台灣科技大學教務處出版組</w:t>
            </w:r>
            <w:r>
              <w:rPr>
                <w:rFonts w:eastAsia="Times New Roman"/>
              </w:rPr>
              <w:t xml:space="preserve"> </w:t>
            </w:r>
            <w:r>
              <w:rPr/>
              <w:t>, 2015/12/01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中山大學企業管理學系</w:t>
            </w:r>
            <w:r>
              <w:rPr/>
              <w:t xml:space="preserve">, </w:t>
            </w:r>
            <w:r>
              <w:rPr/>
              <w:t>管理個案集：實務解析與應用</w:t>
            </w:r>
            <w:r>
              <w:rPr/>
              <w:t xml:space="preserve">, </w:t>
            </w:r>
            <w:r>
              <w:rPr/>
              <w:t>前程文化</w:t>
            </w:r>
            <w:r>
              <w:rPr/>
              <w:t>,  2007/02/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分組討論個案</w:t>
            </w:r>
            <w:r>
              <w:rPr>
                <w:rFonts w:eastAsia="Times New Roman"/>
              </w:rPr>
              <w:t xml:space="preserve"> </w:t>
            </w:r>
            <w:r>
              <w:rPr/>
              <w:t>並交換意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期末分組作個案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5:00Z</dcterms:created>
  <dc:creator>林麗芬 </dc:creator>
  <dc:description/>
  <cp:keywords>南臺課程大綱 林麗芬 </cp:keywords>
  <dc:language>en-US</dc:language>
  <cp:lastModifiedBy>alexhong</cp:lastModifiedBy>
  <dcterms:modified xsi:type="dcterms:W3CDTF">2018-10-01T04:45:00Z</dcterms:modified>
  <cp:revision>2</cp:revision>
  <dc:subject>南臺課程</dc:subject>
  <dc:title>經營管理個案(A)</dc:title>
</cp:coreProperties>
</file>