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8F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報表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tatement Analysi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志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S51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51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S4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財務報表分析基本觀念之教授，內容涵蓋財務報表分析各個重要子題的介紹及探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初級會計課程者為佳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財務報表分析面對的環境及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the environment and operation of financial statement analysis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務報表分析各個重要子題的介紹及探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those important sections of financial statement analysis 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備財務報表實際分析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practice the skill of financial statement analysis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財務報表分析人員需具備的專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what are ethical principles of the people to analyze financial statements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一般財務報表分析的名詞定義、基本分析技巧與分析的公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主要的財務報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基本分析方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獲利能力分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投資報酬率分析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短期償債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流動性</w:t>
            </w:r>
            <w:r>
              <w:rPr/>
              <w:t>/</w:t>
            </w:r>
            <w:r>
              <w:rPr/>
              <w:t>變現性分析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財務結構</w:t>
            </w:r>
            <w:r>
              <w:rPr/>
              <w:t>/</w:t>
            </w:r>
            <w:r>
              <w:rPr/>
              <w:t>體質</w:t>
            </w:r>
            <w:r>
              <w:rPr/>
              <w:t>/</w:t>
            </w:r>
            <w:r>
              <w:rPr/>
              <w:t>強度</w:t>
            </w:r>
            <w:r>
              <w:rPr/>
              <w:t>/</w:t>
            </w:r>
            <w:r>
              <w:rPr/>
              <w:t>韌性</w:t>
            </w:r>
            <w:r>
              <w:rPr/>
              <w:t>/</w:t>
            </w:r>
            <w:r>
              <w:rPr/>
              <w:t>凍頭；資本</w:t>
            </w:r>
            <w:r>
              <w:rPr/>
              <w:t>/</w:t>
            </w:r>
            <w:r>
              <w:rPr/>
              <w:t>資金結構分析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長期償債能力分析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經營能力</w:t>
            </w:r>
            <w:r>
              <w:rPr/>
              <w:t>/</w:t>
            </w:r>
            <w:r>
              <w:rPr/>
              <w:t>效能</w:t>
            </w:r>
            <w:r>
              <w:rPr/>
              <w:t>/</w:t>
            </w:r>
            <w:r>
              <w:rPr/>
              <w:t>效率分析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投資</w:t>
            </w:r>
            <w:r>
              <w:rPr/>
              <w:t>/</w:t>
            </w:r>
            <w:r>
              <w:rPr/>
              <w:t>股市分析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資金流量</w:t>
            </w:r>
            <w:r>
              <w:rPr/>
              <w:t>/</w:t>
            </w:r>
            <w:r>
              <w:rPr/>
              <w:t>現金流量分析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資產負債</w:t>
            </w:r>
            <w:r>
              <w:rPr/>
              <w:t>/</w:t>
            </w:r>
            <w:r>
              <w:rPr/>
              <w:t>資產負債配當</w:t>
            </w:r>
            <w:r>
              <w:rPr/>
              <w:t>/</w:t>
            </w:r>
            <w:r>
              <w:rPr/>
              <w:t>適合性分析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成長性分析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財務彈性分析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風險分析與財務危機預測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證券的評價與風險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企業評價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毛利分析與兩平分析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產業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/>
              <w:t>公司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2.</w:t>
            </w:r>
            <w:r>
              <w:rPr/>
              <w:t>策略介紹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/>
              <w:t>五力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財務報表分析面對的環境及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財務報表分析各個重要子題的介紹及探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具備財務報表實際分析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瞭解財務報表分析人員需具備的專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講義</w:t>
            </w:r>
          </w:p>
          <w:p>
            <w:pPr>
              <w:pStyle w:val="Normal"/>
              <w:rPr/>
            </w:pPr>
            <w:r>
              <w:rPr/>
              <w:t>作者：蘇志泰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一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財務報表分析，黃瓊慧、鄭立仁、林鳳儀與李先莉，</w:t>
            </w:r>
            <w:r>
              <w:rPr/>
              <w:t>2017</w:t>
            </w:r>
            <w:r>
              <w:rPr/>
              <w:t>，七版，普林斯頓國際有限公司，電話：（</w:t>
            </w:r>
            <w:r>
              <w:rPr/>
              <w:t>02</w:t>
            </w:r>
            <w:r>
              <w:rPr/>
              <w:t>）</w:t>
            </w:r>
            <w:r>
              <w:rPr/>
              <w:t>89903296</w:t>
            </w:r>
            <w:r>
              <w:rPr/>
              <w:t>，</w:t>
            </w:r>
            <w:r>
              <w:rPr/>
              <w:t>ISBN</w:t>
            </w:r>
            <w:r>
              <w:rPr/>
              <w:t>：</w:t>
            </w:r>
            <w:r>
              <w:rPr/>
              <w:t>978-986-95277-0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前請擦好黑板、連網、開投影機；上課時請保持課堂上安靜（請勿在課堂上滑手機），以免影響他人聽講；課程上有任何問題（包括課程設計、上課疑問、有事請假、成績計算…等），請</w:t>
            </w:r>
            <w:r>
              <w:rPr/>
              <w:t>mail</w:t>
            </w:r>
            <w:r>
              <w:rPr/>
              <w:t>至</w:t>
            </w:r>
            <w:r>
              <w:rPr/>
              <w:t>rogersu@stust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6:00Z</dcterms:created>
  <dc:creator>蘇志泰 </dc:creator>
  <dc:description/>
  <cp:keywords>南臺課程大綱 蘇志泰 </cp:keywords>
  <dc:language>en-US</dc:language>
  <cp:lastModifiedBy>alexhong</cp:lastModifiedBy>
  <dcterms:modified xsi:type="dcterms:W3CDTF">2018-10-01T04:46:00Z</dcterms:modified>
  <cp:revision>2</cp:revision>
  <dc:subject>南臺課程</dc:subject>
  <dc:title>財務報表分析</dc:title>
</cp:coreProperties>
</file>