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6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概要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分為總則、債、物權、親屬與繼承等五編，全部條文超過一千條，它是與我們日常生活最習習相關的法律，規定內容主要涵蓋人的財產與身分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日常生活有關的法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法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民法知識避免發生交易糾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法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金融從業人員應具有的法律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金融商品交易契約的約定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生活的民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私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權利主體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第二節法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債的發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債權的意義與性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契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不當得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侵權行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買賣契約</w:t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買賣契約的成立、生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債務不履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瑕疵擔保義務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租賃契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租賃的意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租賃契約的效力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租賃債務的擔保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租賃的消滅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物權的意義、種類與性質</w:t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物權變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權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抵押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親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親屬關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父母子女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婚姻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繼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繼承人與法定應繼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限定繼承與拋棄繼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遺囑、遺贈與特留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日常生活有關的法律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民法知識避免發生交易糾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金融從業人員應具有的法律素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金融商品交易契約的約定內容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6:00Z</dcterms:created>
  <dc:creator>李佳鈴 </dc:creator>
  <dc:description/>
  <cp:keywords>南臺課程大綱 李佳鈴 </cp:keywords>
  <dc:language>en-US</dc:language>
  <cp:lastModifiedBy>alexhong</cp:lastModifiedBy>
  <dcterms:modified xsi:type="dcterms:W3CDTF">2018-10-01T04:46:00Z</dcterms:modified>
  <cp:revision>2</cp:revision>
  <dc:subject>南臺課程</dc:subject>
  <dc:title>民法概要</dc:title>
</cp:coreProperties>
</file>