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4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管理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媛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信投顧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台灣目前的資產管理與共同基金的理論、實務與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目前資產管理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ories, practices and development of asset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目前共同基金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ories, practices and development of mutual fund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辨與歸類各式的共同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and classify kinds of mutual fund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應用相關基金知識於基金虛擬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apply related knowledge to virtual investment of mutual fund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析資料及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riticize data, express and communicate systematically, and establish proper financial concepts and attitudes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資產管理的概念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共同基金的類型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共同基金的風險與報酬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共同基金的募集與交易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海外基金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股票型基金的管理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債劵型基金的管理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基金績效的評估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資產管理的技術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ab/>
            </w:r>
            <w:r>
              <w:rPr/>
              <w:t>特殊型基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主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[W1]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產管理概念</w:t>
            </w:r>
            <w:r>
              <w:rPr>
                <w:rFonts w:eastAsia="Times New Roman"/>
              </w:rPr>
              <w:t xml:space="preserve"> </w:t>
            </w:r>
            <w:r>
              <w:rPr/>
              <w:t>[W2]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金績效評估</w:t>
            </w:r>
            <w:r>
              <w:rPr/>
              <w:t>[W3-4]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共同基金的基本類型</w:t>
            </w:r>
            <w:r>
              <w:rPr/>
              <w:t>[W5-6]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共同基金的報酬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>[W7]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境外基金</w:t>
            </w:r>
            <w:r>
              <w:rPr>
                <w:rFonts w:eastAsia="Times New Roman"/>
              </w:rPr>
              <w:t xml:space="preserve"> </w:t>
            </w:r>
            <w:r>
              <w:rPr/>
              <w:t>[W8]</w:t>
            </w:r>
          </w:p>
          <w:p>
            <w:pPr>
              <w:pStyle w:val="Normal"/>
              <w:rPr/>
            </w:pPr>
            <w:r>
              <w:rPr/>
              <w:t>基金模擬競賽期中成果報告上傳</w:t>
            </w:r>
            <w:r>
              <w:rPr>
                <w:rFonts w:eastAsia="Times New Roman"/>
              </w:rPr>
              <w:t xml:space="preserve"> </w:t>
            </w:r>
            <w:r>
              <w:rPr/>
              <w:t>[W9]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測調查上網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特殊型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[W10-11]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指數股票型基金</w:t>
            </w:r>
            <w:r>
              <w:rPr/>
              <w:t>[W12-13]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共同基金的募集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>[W14]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基金投資組合的管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[W15]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代客操作與信託業務</w:t>
            </w:r>
            <w:r>
              <w:rPr/>
              <w:t>[W16]</w:t>
            </w:r>
          </w:p>
          <w:p>
            <w:pPr>
              <w:pStyle w:val="Normal"/>
              <w:rPr/>
            </w:pPr>
            <w:r>
              <w:rPr/>
              <w:t>基金模擬競賽期末成果發表</w:t>
            </w:r>
            <w:r>
              <w:rPr>
                <w:rFonts w:eastAsia="Times New Roman"/>
              </w:rPr>
              <w:t xml:space="preserve"> </w:t>
            </w:r>
            <w:r>
              <w:rPr/>
              <w:t>[W18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目前資產管理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目前共同基金的理論、實務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分辨與歸類各式的共同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分析與應用相關基金知識於基金虛擬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能評析資料及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金管理</w:t>
            </w:r>
          </w:p>
          <w:p>
            <w:pPr>
              <w:pStyle w:val="Normal"/>
              <w:rPr/>
            </w:pPr>
            <w:r>
              <w:rPr/>
              <w:t>作者：林傑宸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57-032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先修習過經濟學或金融市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通過教育部教學實踐研究計畫，上課方式與以往不同，以分組合作學習進行；沒有期中考和期末考，但有不定期的隨堂小考，所以不適合常常缺席的同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了解教學策略是否適合，所以會有一些問卷的填寫，但都在課程中進行，且時間不超過</w:t>
            </w:r>
            <w:r>
              <w:rPr/>
              <w:t>5</w:t>
            </w:r>
            <w:r>
              <w:rPr/>
              <w:t>分鐘；且為了符合研究倫理，需要同學們填具參與同意書，希望修課的同學能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7:00Z</dcterms:created>
  <dc:creator>張媛甯 </dc:creator>
  <dc:description/>
  <cp:keywords>南臺課程大綱 張媛甯 </cp:keywords>
  <dc:language>en-US</dc:language>
  <cp:lastModifiedBy>alexhong</cp:lastModifiedBy>
  <dcterms:modified xsi:type="dcterms:W3CDTF">2018-10-01T04:47:00Z</dcterms:modified>
  <cp:revision>2</cp:revision>
  <dc:subject>南臺課程</dc:subject>
  <dc:title>基金管理(A)</dc:title>
</cp:coreProperties>
</file>