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D112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務數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Mathemat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財金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財金三乙四技財金三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雅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2</w:t>
            </w:r>
            <w:r>
              <w:rPr/>
              <w:t>節</w:t>
            </w:r>
            <w:r>
              <w:rPr/>
              <w:t>(S415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3</w:t>
            </w:r>
            <w:r>
              <w:rPr/>
              <w:t>節</w:t>
            </w:r>
            <w:r>
              <w:rPr/>
              <w:t>(S415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4</w:t>
            </w:r>
            <w:r>
              <w:rPr/>
              <w:t>節</w:t>
            </w:r>
            <w:r>
              <w:rPr/>
              <w:t>(S41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教導學生在廣泛的會計交易範疇內，理解有關利率的使用，內容包含單、複利的計算、年金、房貸和未來投資計畫的評估等課題。本課程也涵蓋許多逐步分析的範例，其在財務計算上是非常有用的工具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各種年金終值與現值的計算及相關議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財務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了解單利及複利的基本概念與計算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金融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了解房貸及個人借貸的相關議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財金實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利用財務數學的觀念與方法，評估利率</w:t>
            </w:r>
            <w:r>
              <w:rPr/>
              <w:t>(</w:t>
            </w:r>
            <w:r>
              <w:rPr/>
              <w:t>報酬率</w:t>
            </w:r>
            <w:r>
              <w:rPr/>
              <w:t>)</w:t>
            </w:r>
            <w:r>
              <w:rPr/>
              <w:t>的高低，達到投資理財的最佳效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計畫評估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養成對課業或工作認真負責的態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職業倫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單利與單利貼現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複利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普通年金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到期年金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終身年金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房貸與個人借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各種年金終值與現值的計算及相關議題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了解單利及複利的基本概念與計算方法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了解房貸及個人借貸的相關議題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利用財務數學的觀念與方法，評估利率</w:t>
            </w:r>
            <w:r>
              <w:rPr/>
              <w:t>(</w:t>
            </w:r>
            <w:r>
              <w:rPr/>
              <w:t>報酬率</w:t>
            </w:r>
            <w:r>
              <w:rPr/>
              <w:t>)</w:t>
            </w:r>
            <w:r>
              <w:rPr/>
              <w:t>的高低，達到投資理財的最佳效益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養成對課業或工作認真負責的態度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46:00Z</dcterms:created>
  <dc:creator>林雅智 </dc:creator>
  <dc:description/>
  <cp:keywords>南臺課程大綱 林雅智 </cp:keywords>
  <dc:language>en-US</dc:language>
  <cp:lastModifiedBy>alexhong</cp:lastModifiedBy>
  <dcterms:modified xsi:type="dcterms:W3CDTF">2018-10-01T04:46:00Z</dcterms:modified>
  <cp:revision>2</cp:revision>
  <dc:subject>南臺課程</dc:subject>
  <dc:title>財務數學</dc:title>
</cp:coreProperties>
</file>