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19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曉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S4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provides a basic analysis of important concepts in the corporate financial management, including features of financial statements, valuation of securities, cost of capital, dividend policy, and working capital management etc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財務管理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basic theories of financial management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善用金融知識於公司理財課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make good use of financial knowledge in corporate finance issues.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方法解決財金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methods to solve practical problems of finance.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針對公司財務問題，有效辨識適當的管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effectively identify appropriate management methods for the compan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financial problems.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評選出對公司有利的投資與融資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hoose beneficial investment and financing projects for the company. , 7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建立專業責任與企業倫理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stablish the concepts of professional responsibility and business ethics.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嘗試操作計算機或</w:t>
            </w:r>
            <w:r>
              <w:rPr/>
              <w:t>Excel</w:t>
            </w:r>
            <w:r>
              <w:rPr/>
              <w:t>軟體分析財金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ttempt to operate a calculator or Excel software on financial topics analysis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務管理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的財務金融環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風險與報酬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貨幣的時間價值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證券評價模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資金成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overview of financial management</w:t>
            </w:r>
          </w:p>
          <w:p>
            <w:pPr>
              <w:pStyle w:val="Normal"/>
              <w:rPr/>
            </w:pPr>
            <w:r>
              <w:rPr/>
              <w:t>2. Basic Concepts of Financial Statements</w:t>
            </w:r>
          </w:p>
          <w:p>
            <w:pPr>
              <w:pStyle w:val="Normal"/>
              <w:rPr/>
            </w:pPr>
            <w:r>
              <w:rPr/>
              <w:t>3. The Financial Environment</w:t>
            </w:r>
            <w:r>
              <w:rPr/>
              <w:t>：</w:t>
            </w:r>
            <w:r>
              <w:rPr/>
              <w:t>Markets, Institutions, and Interest Rates</w:t>
            </w:r>
          </w:p>
          <w:p>
            <w:pPr>
              <w:pStyle w:val="Normal"/>
              <w:rPr/>
            </w:pPr>
            <w:r>
              <w:rPr/>
              <w:t>4. Risk and Return</w:t>
            </w:r>
          </w:p>
          <w:p>
            <w:pPr>
              <w:pStyle w:val="Normal"/>
              <w:rPr/>
            </w:pPr>
            <w:r>
              <w:rPr/>
              <w:t>5. Discounted Cash Flow Analysis</w:t>
            </w:r>
          </w:p>
          <w:p>
            <w:pPr>
              <w:pStyle w:val="Normal"/>
              <w:rPr/>
            </w:pPr>
            <w:r>
              <w:rPr/>
              <w:t>6. Valuation model</w:t>
            </w:r>
          </w:p>
          <w:p>
            <w:pPr>
              <w:pStyle w:val="Normal"/>
              <w:rPr/>
            </w:pPr>
            <w:r>
              <w:rPr/>
              <w:t>7. The cost of capi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課程介紹與財務管理導論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財務管理導論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財務報表分析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14</w:t>
            </w:r>
            <w:r>
              <w:rPr/>
              <w:t>章、講義補充教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財務報表分析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14</w:t>
            </w:r>
            <w:r>
              <w:rPr/>
              <w:t>章、講義補充教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營運資金管理</w:t>
            </w:r>
            <w:r>
              <w:rPr/>
              <w:t>(</w:t>
            </w:r>
            <w:r>
              <w:rPr/>
              <w:t>講義補充教材與第</w:t>
            </w:r>
            <w:r>
              <w:rPr/>
              <w:t>15</w:t>
            </w:r>
            <w:r>
              <w:rPr/>
              <w:t>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平時考</w:t>
            </w:r>
            <w:r>
              <w:rPr/>
              <w:t xml:space="preserve">(1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營運資金管理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營運資金管理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(</w:t>
            </w:r>
            <w:r>
              <w:rPr/>
              <w:t>學校統一排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貨幣的時間價值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貨幣的時間價值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貨幣的時間價值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證券評價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平時考</w:t>
            </w:r>
            <w:r>
              <w:rPr/>
              <w:t xml:space="preserve">(2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證券評價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證券評價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證券評價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學校統一排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財務管理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善用金融知識於公司理財課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應用方法解決財金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針對公司財務問題，有效辨識適當的管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評選出對公司有利的投資與融資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建立專業責任與企業倫理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嘗試操作計算機或</w:t>
            </w:r>
            <w:r>
              <w:rPr/>
              <w:t>Excel</w:t>
            </w:r>
            <w:r>
              <w:rPr/>
              <w:t>軟體分析財金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財務管理</w:t>
            </w:r>
            <w:r>
              <w:rPr/>
              <w:t>-</w:t>
            </w:r>
            <w:r>
              <w:rPr/>
              <w:t>新觀念與本土化</w:t>
            </w:r>
          </w:p>
          <w:p>
            <w:pPr>
              <w:pStyle w:val="Normal"/>
              <w:rPr/>
            </w:pPr>
            <w:r>
              <w:rPr/>
              <w:t>作者：謝劍平</w:t>
            </w:r>
          </w:p>
          <w:p>
            <w:pPr>
              <w:pStyle w:val="Normal"/>
              <w:rPr/>
            </w:pPr>
            <w:r>
              <w:rPr/>
              <w:t>書局：智勝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3-5825-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erk</w:t>
            </w:r>
            <w:r>
              <w:rPr/>
              <w:t>等著，鍾惠民審校，周欣宜編譯，財務管理理論與實務，華泰文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小企業財務會計實務，金融研訓院出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洪茂蔚著，財務管理，第三版，雙葉書廊出版，</w:t>
            </w:r>
            <w:r>
              <w:rPr/>
              <w:t>201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林基煌、李寶珍著，財務管理，第</w:t>
            </w:r>
            <w:r>
              <w:rPr/>
              <w:t>2</w:t>
            </w:r>
            <w:r>
              <w:rPr/>
              <w:t>版，新陸書局出版，</w:t>
            </w:r>
            <w:r>
              <w:rPr/>
              <w:t>2017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隨身攜帶計算機</w:t>
            </w:r>
            <w:r>
              <w:rPr/>
              <w:t>(</w:t>
            </w:r>
            <w:r>
              <w:rPr/>
              <w:t>一般型、工程或財務型皆可</w:t>
            </w:r>
            <w:r>
              <w:rPr/>
              <w:t>,</w:t>
            </w:r>
            <w:r>
              <w:rPr/>
              <w:t>勿用手機之計算機功能</w:t>
            </w:r>
            <w:r>
              <w:rPr/>
              <w:t>)</w:t>
            </w:r>
            <w:r>
              <w:rPr/>
              <w:t>，上課或考試時切勿滑手機、平板或使用筆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善用</w:t>
            </w:r>
            <w:r>
              <w:rPr/>
              <w:t>Office hour</w:t>
            </w:r>
            <w:r>
              <w:rPr/>
              <w:t>解惑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任何考試</w:t>
            </w:r>
            <w:r>
              <w:rPr/>
              <w:t>(</w:t>
            </w:r>
            <w:r>
              <w:rPr/>
              <w:t>平時考、期中考與期末考</w:t>
            </w:r>
            <w:r>
              <w:rPr/>
              <w:t>)</w:t>
            </w:r>
            <w:r>
              <w:rPr/>
              <w:t>請務必遵守考場規定，切勿作弊或有任何作弊嫌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出缺席紀錄一律採不定時抽點</w:t>
            </w:r>
            <w:r>
              <w:rPr/>
              <w:t>,</w:t>
            </w:r>
            <w:r>
              <w:rPr/>
              <w:t>允許事先以電話或</w:t>
            </w:r>
            <w:r>
              <w:rPr/>
              <w:t>E-mail</w:t>
            </w:r>
            <w:r>
              <w:rPr/>
              <w:t>或由同學向老師報備請假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把握加分機會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詳細課程規範請參看</w:t>
            </w:r>
            <w:r>
              <w:rPr/>
              <w:t>Flip</w:t>
            </w:r>
            <w:r>
              <w:rPr/>
              <w:t>數位學習平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6:00Z</dcterms:created>
  <dc:creator>陳曉蓉 </dc:creator>
  <dc:description/>
  <cp:keywords>南臺課程大綱 陳曉蓉 </cp:keywords>
  <dc:language>en-US</dc:language>
  <cp:lastModifiedBy>alexhong</cp:lastModifiedBy>
  <dcterms:modified xsi:type="dcterms:W3CDTF">2018-10-01T04:46:00Z</dcterms:modified>
  <cp:revision>2</cp:revision>
  <dc:subject>南臺課程</dc:subject>
  <dc:title>財務管理(一)</dc:title>
</cp:coreProperties>
</file>