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01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Accounting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惠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S41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S41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S4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</w:t>
            </w:r>
            <w:r>
              <w:rPr>
                <w:rFonts w:eastAsia="Times New Roman"/>
              </w:rPr>
              <w:t xml:space="preserve"> </w:t>
            </w:r>
            <w:r>
              <w:rPr/>
              <w:t>財稅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技人員</w:t>
            </w:r>
            <w:r>
              <w:rPr>
                <w:rFonts w:eastAsia="Times New Roman"/>
              </w:rPr>
              <w:t xml:space="preserve"> </w:t>
            </w:r>
            <w:r>
              <w:rPr/>
              <w:t>會計師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延續初級會計學的內容，內容涵蓋理論觀點與</w:t>
            </w:r>
            <w:r>
              <w:rPr/>
              <w:t>GAAP</w:t>
            </w:r>
            <w:r>
              <w:rPr/>
              <w:t>之實務規範，對於各項會計處理作進一步的探討，及其原理作一說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修習過</w:t>
            </w:r>
            <w:r>
              <w:rPr>
                <w:rFonts w:eastAsia="Times New Roman"/>
              </w:rPr>
              <w:t xml:space="preserve"> </w:t>
            </w:r>
            <w:r>
              <w:rPr/>
              <w:t>初級會計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具備清楚的借貸觀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財務會計觀念性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國際財務報導準則</w:t>
            </w:r>
            <w:r>
              <w:rPr/>
              <w:t>(IFRS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</w:t>
            </w:r>
            <w:r>
              <w:rPr/>
              <w:t>IFRS</w:t>
            </w:r>
            <w:r>
              <w:rPr/>
              <w:t>完成會計實務交易處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依循</w:t>
            </w:r>
            <w:r>
              <w:rPr/>
              <w:t>IFRS</w:t>
            </w:r>
            <w:r>
              <w:rPr/>
              <w:t>規定編製財務報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應用財務報表分析財務資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建立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現值與終值</w:t>
            </w:r>
            <w:r>
              <w:rPr/>
              <w:t>:</w:t>
            </w:r>
            <w:r>
              <w:rPr/>
              <w:t>介紹複利、年金的觀念，及其在會計上之應用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現金與應收帳款</w:t>
            </w:r>
            <w:r>
              <w:rPr/>
              <w:t>:</w:t>
            </w:r>
            <w:r>
              <w:rPr/>
              <w:t>介紹銀行調節表及應收帳款認列評價與處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存貨</w:t>
            </w:r>
            <w:r>
              <w:rPr/>
              <w:t>:</w:t>
            </w:r>
            <w:r>
              <w:rPr/>
              <w:t>存貨評價與估計方法的介紹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設備廠房與遞耗資產</w:t>
            </w:r>
            <w:r>
              <w:rPr/>
              <w:t>:</w:t>
            </w:r>
            <w:r>
              <w:rPr/>
              <w:t>固定資產的取得、成本、持有、處分等的會計處理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無形資產</w:t>
            </w:r>
            <w:r>
              <w:rPr/>
              <w:t>:</w:t>
            </w:r>
            <w:r>
              <w:rPr/>
              <w:t>商譽及研究發展之會計處理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流動負債</w:t>
            </w:r>
            <w:r>
              <w:rPr/>
              <w:t>:</w:t>
            </w:r>
            <w:r>
              <w:rPr/>
              <w:t>確定之流動負債及或有負債之處理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長期負債</w:t>
            </w:r>
            <w:r>
              <w:rPr/>
              <w:t>:</w:t>
            </w:r>
            <w:r>
              <w:rPr/>
              <w:t>應付公司債及定期償還公司債之會計處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ccounting and the Time Value of Money </w:t>
            </w:r>
          </w:p>
          <w:p>
            <w:pPr>
              <w:pStyle w:val="Normal"/>
              <w:rPr/>
            </w:pPr>
            <w:r>
              <w:rPr/>
              <w:t xml:space="preserve">2. Cash and Receivables </w:t>
            </w:r>
          </w:p>
          <w:p>
            <w:pPr>
              <w:pStyle w:val="Normal"/>
              <w:rPr/>
            </w:pPr>
            <w:r>
              <w:rPr/>
              <w:t>3. Valuation of Inventories: A Cost Basis Approach &amp; Additional Valu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Issues </w:t>
            </w:r>
          </w:p>
          <w:p>
            <w:pPr>
              <w:pStyle w:val="Normal"/>
              <w:rPr/>
            </w:pPr>
            <w:r>
              <w:rPr/>
              <w:t xml:space="preserve">4. Acquisition and Disposition of Property, Plant and Equipment </w:t>
            </w:r>
          </w:p>
          <w:p>
            <w:pPr>
              <w:pStyle w:val="Normal"/>
              <w:rPr/>
            </w:pPr>
            <w:r>
              <w:rPr/>
              <w:t xml:space="preserve">5. Intangible Assets </w:t>
            </w:r>
          </w:p>
          <w:p>
            <w:pPr>
              <w:pStyle w:val="Normal"/>
              <w:rPr/>
            </w:pPr>
            <w:r>
              <w:rPr/>
              <w:t xml:space="preserve">6. Current Liabilities </w:t>
            </w:r>
          </w:p>
          <w:p>
            <w:pPr>
              <w:pStyle w:val="Normal"/>
              <w:rPr/>
            </w:pPr>
            <w:r>
              <w:rPr/>
              <w:t xml:space="preserve">7. Long Term Liabiliti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初級會計學課程複習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現值與終值計算</w:t>
            </w:r>
          </w:p>
          <w:p>
            <w:pPr>
              <w:pStyle w:val="Normal"/>
              <w:rPr/>
            </w:pPr>
            <w:r>
              <w:rPr/>
              <w:t>5-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應收帳款</w:t>
            </w:r>
          </w:p>
          <w:p>
            <w:pPr>
              <w:pStyle w:val="Normal"/>
              <w:rPr/>
            </w:pPr>
            <w:r>
              <w:rPr/>
              <w:t>7-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存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-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設備廠房與遞耗資產</w:t>
            </w:r>
          </w:p>
          <w:p>
            <w:pPr>
              <w:pStyle w:val="Normal"/>
              <w:rPr/>
            </w:pPr>
            <w:r>
              <w:rPr/>
              <w:t>12-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無形資產</w:t>
            </w:r>
          </w:p>
          <w:p>
            <w:pPr>
              <w:pStyle w:val="Normal"/>
              <w:rPr/>
            </w:pPr>
            <w:r>
              <w:rPr/>
              <w:t>14-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流動負債</w:t>
            </w:r>
          </w:p>
          <w:p>
            <w:pPr>
              <w:pStyle w:val="Normal"/>
              <w:rPr/>
            </w:pPr>
            <w:r>
              <w:rPr/>
              <w:t>16-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長期負債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財務會計觀念性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了解國際財務報導準則</w:t>
            </w:r>
            <w:r>
              <w:rPr/>
              <w:t>(IFRS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應用</w:t>
            </w:r>
            <w:r>
              <w:rPr/>
              <w:t>IFRS</w:t>
            </w:r>
            <w:r>
              <w:rPr/>
              <w:t>完成會計實務交易處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依循</w:t>
            </w:r>
            <w:r>
              <w:rPr/>
              <w:t>IFRS</w:t>
            </w:r>
            <w:r>
              <w:rPr/>
              <w:t>規定編製財務報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應用財務報表分析財務資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建立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中級會計學－理論與應用</w:t>
            </w:r>
          </w:p>
          <w:p>
            <w:pPr>
              <w:pStyle w:val="Normal"/>
              <w:rPr/>
            </w:pPr>
            <w:r>
              <w:rPr/>
              <w:t>作者：李宗黎、林蕙真</w:t>
            </w:r>
          </w:p>
          <w:p>
            <w:pPr>
              <w:pStyle w:val="Normal"/>
              <w:rPr/>
            </w:pPr>
            <w:r>
              <w:rPr/>
              <w:t>書局：証業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7473-86-8</w:t>
            </w:r>
          </w:p>
          <w:p>
            <w:pPr>
              <w:pStyle w:val="Normal"/>
              <w:rPr/>
            </w:pPr>
            <w:r>
              <w:rPr/>
              <w:t>版本：第七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第</w:t>
            </w:r>
            <w:r>
              <w:rPr/>
              <w:t>11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鄭丁旺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修習過初級會計學</w:t>
            </w:r>
          </w:p>
          <w:p>
            <w:pPr>
              <w:pStyle w:val="Normal"/>
              <w:rPr/>
            </w:pPr>
            <w:r>
              <w:rPr/>
              <w:t>成績評量</w:t>
            </w:r>
            <w:r>
              <w:rPr/>
              <w:t xml:space="preserve">: </w:t>
            </w:r>
            <w:r>
              <w:rPr/>
              <w:t>需修習過初級會計學</w:t>
            </w:r>
          </w:p>
          <w:p>
            <w:pPr>
              <w:pStyle w:val="Normal"/>
              <w:rPr/>
            </w:pPr>
            <w:r>
              <w:rPr/>
              <w:t>成績評量</w:t>
            </w:r>
            <w:r>
              <w:rPr/>
              <w:t xml:space="preserve">: </w:t>
            </w:r>
            <w:r>
              <w:rPr/>
              <w:t>每上完</w:t>
            </w:r>
            <w:r>
              <w:rPr/>
              <w:t>1</w:t>
            </w:r>
            <w:r>
              <w:rPr/>
              <w:t>章進行一次小考</w:t>
            </w:r>
            <w:r>
              <w:rPr/>
              <w:t>,</w:t>
            </w:r>
            <w:r>
              <w:rPr/>
              <w:t>共佔</w:t>
            </w:r>
            <w:r>
              <w:rPr/>
              <w:t>20%,</w:t>
            </w:r>
            <w:r>
              <w:rPr/>
              <w:t>期中考及期末考各占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作業繳交佔</w:t>
            </w:r>
            <w:r>
              <w:rPr/>
              <w:t xml:space="preserve">10%, </w:t>
            </w:r>
            <w:r>
              <w:rPr/>
              <w:t>出席點名佔</w:t>
            </w:r>
            <w:r>
              <w:rPr/>
              <w:t>10%(</w:t>
            </w:r>
            <w:r>
              <w:rPr/>
              <w:t>作業缺繳或點名未到每次扣該項成績</w:t>
            </w:r>
            <w:r>
              <w:rPr/>
              <w:t>2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6:00Z</dcterms:created>
  <dc:creator>蔡惠丞 </dc:creator>
  <dc:description/>
  <cp:keywords>南臺課程大綱 蔡惠丞 </cp:keywords>
  <dc:language>en-US</dc:language>
  <cp:lastModifiedBy>alexhong</cp:lastModifiedBy>
  <dcterms:modified xsi:type="dcterms:W3CDTF">2018-10-01T04:46:00Z</dcterms:modified>
  <cp:revision>2</cp:revision>
  <dc:subject>南臺課程</dc:subject>
  <dc:title>中級會計學(一)</dc:title>
</cp:coreProperties>
</file>